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lamento propuesto para el Posgrado en Ciencias</w:t>
        <w:br/>
        <w:br/>
        <w:t>por W. Luis Mochán</w:t>
        <w:br/>
        <w:br/>
        <w:t>14 de octubre de 2003</w:t>
        <w:br/>
        <w:br/>
        <w:t>   [1]Versión comentada</w:t>
        <w:br/>
        <w:t>     _________________________________________________________________</w:t>
        <w:br/>
        <w:br/>
        <w:t>  Indice</w:t>
        <w:br/>
        <w:br/>
        <w:t>     * [2]Capítulo I: Buzon para comentarios adicionales.</w:t>
        <w:br/>
        <w:t>     * [3]Capítulo II: Disposiciones Generales.</w:t>
        <w:br/>
        <w:t>          + [4]Artículo 1: Misión.</w:t>
        <w:br/>
        <w:t>          + [5]Artículo 2: Doctorado Directo.</w:t>
        <w:br/>
        <w:t>          + [6]Artículo 3: Objetivos.</w:t>
        <w:br/>
        <w:t>          + [7]Artículo 4: Grados.</w:t>
        <w:br/>
        <w:t>     * [8]Capítulo III: Organización.</w:t>
        <w:br/>
        <w:t>          + [9]Artículo 5: Coordinación.</w:t>
        <w:br/>
        <w:t>          + [10]Artículo 6: Regulación.</w:t>
        <w:br/>
        <w:t>     * [11]Capítulo IV: Consejo Interno.</w:t>
        <w:br/>
        <w:t>          + [12]Artículo 7</w:t>
        <w:br/>
        <w:t>          + [13]Artículo 8: Integración del Consejo Interno.</w:t>
        <w:br/>
        <w:t>          + [14]Artículo 9</w:t>
        <w:br/>
        <w:t>          + [15]Artículo 10</w:t>
        <w:br/>
        <w:t>          + [16]Artículo 11</w:t>
        <w:br/>
        <w:t>          + [17]Artículo 12</w:t>
        <w:br/>
        <w:t>          + [18]Artículo 13</w:t>
        <w:br/>
        <w:t>          + [19]Artículo 14</w:t>
        <w:br/>
        <w:t>     * [20]Capítulo V: Comisión de Posgrado.</w:t>
        <w:br/>
        <w:t>          + [21]Artículo 15</w:t>
        <w:br/>
        <w:t>          + [22]Artículo 16: Composición de la Comisión de Posgrado.</w:t>
        <w:br/>
        <w:t>          + [23]Artículo 17: Funciones de la Comisión de Posgrado.</w:t>
        <w:br/>
        <w:t>          + [24]Artículo 18: Funcionamiento de la Comisión de Posgrado.</w:t>
        <w:br/>
        <w:t>     * [25]Capítulo VI: Coordinadores de Especialidad.</w:t>
        <w:br/>
        <w:t>          + [26]Artículo 19</w:t>
        <w:br/>
        <w:t>          + [27]Artículo 20</w:t>
        <w:br/>
        <w:t>          + [28]Artículo   21:   Nombramiento  de  los  Coordinadores  de</w:t>
        <w:br/>
        <w:t>            Especialidad.</w:t>
        <w:br/>
        <w:t>          + [29]Artículo  22: Duración del Nombramiento de Coordinador de</w:t>
        <w:br/>
        <w:t>            Especialidad.</w:t>
        <w:br/>
        <w:t>          + [30]Artículo 23</w:t>
        <w:br/>
        <w:t>     * [31]Capítulo VII: Representantes ante el Consejo Interno.</w:t>
        <w:br/>
        <w:t>          + [32]Artículo 24: Representantes Profesores.</w:t>
        <w:br/>
        <w:t>          + [33]Artículo 25: Representantes Alumnos.</w:t>
        <w:br/>
        <w:t>          + [34]Artículo 26: Elecciones representantes.</w:t>
        <w:br/>
        <w:t>     * [35]Capítulo VIII: Coordinador de Posgrado.</w:t>
        <w:br/>
        <w:t>          + [36]Artículo 27</w:t>
        <w:br/>
        <w:t>          + [37]Artículo 28: Designación.</w:t>
        <w:br/>
        <w:t>          + [38]Artículo 29: Auscultación.</w:t>
        <w:br/>
        <w:t>          + [39]Artículo  30: Duración del nombramiento de Coordinador de</w:t>
        <w:br/>
        <w:t>            Posgrado.</w:t>
        <w:br/>
        <w:t>          + [40]Artículo 31: Requisitos.</w:t>
        <w:br/>
        <w:t>          + [41]Artículo 32: Atribuciones y Obligaciones.</w:t>
        <w:br/>
        <w:t>          + [42]Artículo 33: Especialidades.</w:t>
        <w:br/>
        <w:t>     * [43]Capítulo IX: Profesores Activos.</w:t>
        <w:br/>
        <w:t>          + [44]Artículo 34</w:t>
        <w:br/>
        <w:t>     * [45]Capítulo X: CmeSalteNuevosPlanesDelElRGEP.</w:t>
        <w:br/>
        <w:t>     * [46]Capítulo XI: Ingreso.</w:t>
        <w:br/>
        <w:t>          + [47]Artículo 35: Perfil de Ingreso.</w:t>
        <w:br/>
        <w:t>          + [48]Artículo 36: Proceso de Selección.</w:t>
        <w:br/>
        <w:t>          + [49]Artículo 37: Comisión de Admisión.</w:t>
        <w:br/>
        <w:t>          + [50]Artículo 38: Examen de Admisión.</w:t>
        <w:br/>
        <w:t>          + [51]Artículo 39: Idioma extranjero.</w:t>
        <w:br/>
        <w:t>     * [52]Capítulo XII: Cursos propedéuticos.</w:t>
        <w:br/>
        <w:t>          + [53]Artículo 40</w:t>
        <w:br/>
        <w:t>          + [54]Artículo 41</w:t>
        <w:br/>
        <w:t>          + [55]Artículo 42</w:t>
        <w:br/>
        <w:t>     * [56]Capítulo XIII: Escuelas de Verano.</w:t>
        <w:br/>
        <w:t>          + [57]Artículo 43</w:t>
        <w:br/>
        <w:t>          + [58]Artículo 44</w:t>
        <w:br/>
        <w:t>          + [59]Artículo 45</w:t>
        <w:br/>
        <w:t>          + [60]Artículo 46</w:t>
        <w:br/>
        <w:t>     * [61]Capítulo XIV: Organización del Programa.</w:t>
        <w:br/>
        <w:t>          + [62]Artículo 47: Materias Obligatorias.</w:t>
        <w:br/>
        <w:t>          + [63]Artículo 48: Materias Obligatorias de Elección.</w:t>
        <w:br/>
        <w:t>          + [64]Artículo 49: Topicos Selectos.</w:t>
        <w:br/>
        <w:t>          + [65]Artículo 50: Materias Optativas.</w:t>
        <w:br/>
        <w:t>          + [66]Artículo 51</w:t>
        <w:br/>
        <w:t>          + [67]Artículo 52</w:t>
        <w:br/>
        <w:t>     * [68]Capítulo XV: Requisitos de Permanencia.</w:t>
        <w:br/>
        <w:t>          + [69]Artículo 53</w:t>
        <w:br/>
        <w:t>          + [70]Artículo 54: Requisitos ordinarios de permanencia.</w:t>
        <w:br/>
        <w:t>          + [71]Artículo 55: Requisitos extraordinarios de permanencia.</w:t>
        <w:br/>
        <w:t>          + [72]Artículo 56: Requisito de Examen de Area.</w:t>
        <w:br/>
        <w:t>          + [73]Artículo 57: Actividades de Investigación.</w:t>
        <w:br/>
        <w:t>     * [74]Capítulo XVI: Calificaciones.</w:t>
        <w:br/>
        <w:t>          + [75]Artículo 58</w:t>
        <w:br/>
        <w:t>     * [76]Capítulo XVII: Comite Tutoral.</w:t>
        <w:br/>
        <w:t>          + [77]Artículo 59: Descripción.</w:t>
        <w:br/>
        <w:t>          + [78]Artículo 60: Designación.</w:t>
        <w:br/>
        <w:t>          + [79]Artículo 61: Límites.</w:t>
        <w:br/>
        <w:t>          + [80]Artículo 62: Funciones.</w:t>
        <w:br/>
        <w:t>     * [81]Capítulo XXV: Asesor.</w:t>
        <w:br/>
        <w:t>          + [82]Artículo 73: Nombramiento del Asesor.</w:t>
        <w:br/>
        <w:t>     * [83]Capítulo XIX: Examen Tutoral.</w:t>
        <w:br/>
        <w:t>          + [84]Artículo 64</w:t>
        <w:br/>
        <w:t>     * [85]Capítulo XX: Estancias Iniciales de Investigación.</w:t>
        <w:br/>
        <w:t>          + [86]Artículo 65</w:t>
        <w:br/>
        <w:t>     * [87]Capítulo XXI: Cseminario.</w:t>
        <w:br/>
        <w:t>     * [88]Capítulo XXII: Exámenes Departamentales.</w:t>
        <w:br/>
        <w:t>          + [89]Artículo 66</w:t>
        <w:br/>
        <w:t>          + [90]Artículo 67</w:t>
        <w:br/>
        <w:t>     * [91]Capítulo XXIII: CcalificacionesDeptalesSinCUrsos.</w:t>
        <w:br/>
        <w:t>     * [92]Capítulo XXIV: Examen de Area.</w:t>
        <w:br/>
        <w:t>          + [93]Artículo 68: Propósito del Examen de Area.</w:t>
        <w:br/>
        <w:t>          + [94]Artículo 69: Nivel del Examen de Area.</w:t>
        <w:br/>
        <w:t>          + [95]Artículo 70: Investigación y Examen de Area.</w:t>
        <w:br/>
        <w:t>          + [96]Artículo 71: Procedimiento para la Realización del Examen</w:t>
        <w:br/>
        <w:t>            de Area.</w:t>
        <w:br/>
        <w:t>          + [97]Artículo 72: Comité de Area.</w:t>
        <w:br/>
        <w:t>     * [98]Capítulo XXV: Asesor.</w:t>
        <w:br/>
        <w:t>          + [99]Artículo 73: Nombramiento del Asesor.</w:t>
        <w:br/>
        <w:t>     * [100]Capítulo XXVI: CasesoresSoloUno.</w:t>
        <w:br/>
        <w:t>     * [101]Capítulo XXVII: Actividades de Investigación.</w:t>
        <w:br/>
        <w:t>          + [102]Artículo   74:   Evaluación   de   las   Actividades  de</w:t>
        <w:br/>
        <w:t>            Investigación.</w:t>
        <w:br/>
        <w:t>          + [103]Artículo 75: Actividades Científicas.</w:t>
        <w:br/>
        <w:t>     * [104]Capítulo XXVIII: Egreso.</w:t>
        <w:br/>
        <w:t>          + [105]Artículo 76: Comité Revisor.</w:t>
        <w:br/>
        <w:t>          + [106]Artículo 77: Apelaciones.</w:t>
        <w:br/>
        <w:t>          + [107]Artículo 78: Jurado del Examen de Grado.</w:t>
        <w:br/>
        <w:t>          + [108]Artículo 79: Examen de Grado.</w:t>
        <w:br/>
        <w:t>     * [109]Capítulo XXIX: Tesis de Grado.</w:t>
        <w:br/>
        <w:t>          + [110]Artículo 80: Caracterízticas de las tesis de grado.</w:t>
        <w:br/>
        <w:t>          + [111]Artículo 81: Formato de las Tesis de Grado.</w:t>
        <w:br/>
        <w:t>     * [112]Capítulo XXX: Cbecarios.</w:t>
        <w:br/>
        <w:t>     * [113]Capítulo XXXI: CTCvsMT.</w:t>
        <w:br/>
        <w:t>     * [114]Capítulo XXXII: CBajas.</w:t>
        <w:br/>
        <w:t>     * [115]Capítulo XXXIII: CmaestriaYLuegoDoctoradoONo.</w:t>
        <w:br/>
        <w:t>     * [116]Capítulo XXXIV: CnoExtraordinarios.</w:t>
        <w:br/>
        <w:t>     * [117]Capítulo XXXV: EvaluacionesProfesores.</w:t>
        <w:br/>
        <w:t>     * [118]Capítulo XXXVI: CnuevasAreas.</w:t>
        <w:br/>
        <w:t>     * [119]Capítulo XXXVII: CnuevasEspecialidades.</w:t>
        <w:br/>
        <w:t>     * [120]Capítulo XXXVIII: CcodigoHonor.</w:t>
        <w:br/>
        <w:t>          + [121]Artículo 82: AdeshonestidadAcademica.</w:t>
        <w:br/>
        <w:t>     * [122]Capítulo XXXIX: CdefaultsRGEP.</w:t>
        <w:br/>
        <w:t>     * [123]Capítulo XL: Ccuotas.</w:t>
        <w:br/>
        <w:t>     * [124]Capítulo XLI: CapoyosAEstudiantesParaCongresosEtc.</w:t>
        <w:br/>
        <w:t>     * [125]Capítulo XLII: Cambiguedades.</w:t>
        <w:br/>
        <w:t>     * [126]Capítulo XLIII: Ctransitorios.</w:t>
        <w:br/>
        <w:t>     * [127]Capítulo XLIV: Cadministracion.</w:t>
        <w:br/>
        <w:br/>
        <w:t>     * Capítulo   I:   Buzon   para   comentarios  adicionales.  (Cbuzon)</w:t>
        <w:br/>
        <w:t>       [128]Muestra  comentarios  ,  [129]haz  un comentario , [130]ve al</w:t>
        <w:br/>
        <w:t>       indice</w:t>
        <w:br/>
        <w:t>       Por  favor  deja  aquí  los comentarios generales que no quepan en</w:t>
        <w:br/>
        <w:t>       otros   lados   (p.  ej.,  capítulos  o  artículos  que  no  estén</w:t>
        <w:br/>
        <w:t>       contemplados aún y que habría que añadir)</w:t>
        <w:br/>
        <w:t>     * Capítulo  II:  Disposiciones  Generales. (Cgenerales) [131]Muestra</w:t>
        <w:br/>
        <w:t>       comentarios , [132]haz un comentario , [133]ve al indice</w:t>
        <w:br/>
        <w:t>       El  programa de Posgrado en Ciencias fue creado para aprovechar el</w:t>
        <w:br/>
        <w:t>       enorme  potencial  científico  de  la entidad e incorporar al gran</w:t>
        <w:br/>
        <w:t>       número  de  investigadores  de Morelos en la formación de recursos</w:t>
        <w:br/>
        <w:t>       humanos de alto nivel, la cual es la labor más importante que debe</w:t>
        <w:br/>
        <w:t>       llevar  nuestra  comunidad  científica.  Con  este  programa se ha</w:t>
        <w:br/>
        <w:t>       fortalecido  el desarrollo científico de la región y se ha apoyado</w:t>
        <w:br/>
        <w:t>       a  las  dependencias  científicas de la entidad, tanto dentro como</w:t>
        <w:br/>
        <w:t>       fuera   de   la   misma   universidad,   mediante  el  trabajo  de</w:t>
        <w:br/>
        <w:t>       investigación  de  sus estudiantes. Este programa ha contribuido a</w:t>
        <w:br/>
        <w:t>       que  la  UAEM tome un papel central en el desarrollo científico de</w:t>
        <w:br/>
        <w:t>       la región.</w:t>
        <w:br/>
        <w:t>          + Artículo  1:  Misión.  (Amision)  [134]Muestra  comentarios ,</w:t>
        <w:br/>
        <w:t>            [135]haz un comentario , [136]ve al indice</w:t>
        <w:br/>
        <w:t>            La  misión del Posgrado en Ciencias es la formación de nuevos</w:t>
        <w:br/>
        <w:t>            investigadores  en  Ciencias,  capaces  de  identificar áreas</w:t>
        <w:br/>
        <w:t>            relevantes del conocimiento y de generar resultados novedosos</w:t>
        <w:br/>
        <w:t>            en  su  área  de elección que sean importantes en el contexto</w:t>
        <w:br/>
        <w:t>            internacional  contemporáneo,  que puedan darlos a conocer de</w:t>
        <w:br/>
        <w:t>            una  manera  clara  y  articulada  a  la comunidad científica</w:t>
        <w:br/>
        <w:t>            internacional  empleando  los  diversos  vehículos existentes</w:t>
        <w:br/>
        <w:t>            para  ello  y  emplear  su  conocimiento  para formar futuros</w:t>
        <w:br/>
        <w:t>            recursos  humanos  al  más  alto  nivel,  y  que  tengan  una</w:t>
        <w:br/>
        <w:t>            formación  científica  sólida  de  expertos  que  les permita</w:t>
        <w:br/>
        <w:t>            desempeñarse   como   investigadores   tanto   en  el  sector</w:t>
        <w:br/>
        <w:t>            productivo  como  en  instituciones  de  investigación  y  de</w:t>
        <w:br/>
        <w:t>            educación superior.</w:t>
        <w:br/>
        <w:t>          + Artículo   2:   Doctorado  Directo.  (Adirecto)  [137]Muestra</w:t>
        <w:br/>
        <w:t>            comentarios , [138]haz un comentario , [139]ve al indice</w:t>
        <w:br/>
        <w:t>            El  Posgrado en Ciencias esta constituido por un Doctorado en</w:t>
        <w:br/>
        <w:t>            Cienciasel  cual  es  un  programa  de Doctorado Directo, con</w:t>
        <w:br/>
        <w:t>            opción terminal de Maestría</w:t>
        <w:br/>
        <w:t>          + Artículo  3: Objetivos. (Aobjetivos) [140]Muestra comentarios</w:t>
        <w:br/>
        <w:t>            , [141]haz un comentario , [142]ve al indice</w:t>
        <w:br/>
        <w:t>              a. Formación  fluida,  económica  y  de calidad de recursos</w:t>
        <w:br/>
        <w:t>                 humanos  altamente calificados, capaces de llevar a cabo</w:t>
        <w:br/>
        <w:t>                 investigaciones   científicas   originales   básicas   o</w:t>
        <w:br/>
        <w:t>                 aplicadas.</w:t>
        <w:br/>
        <w:t>              b. Generación  de  nuevos  conocimientos  y de aplicaciones</w:t>
        <w:br/>
        <w:t>                 innovativas del conocimiento existente.</w:t>
        <w:br/>
        <w:t>              c. Incorporar   plenamente  a  la  UAEM  en  el  desarrollo</w:t>
        <w:br/>
        <w:t>                 científico  de  la entidad y del país, convirtiéndola en</w:t>
        <w:br/>
        <w:t>                 uno de los motores del mismo.</w:t>
        <w:br/>
        <w:t>              d. Apoyar  a  las  diversas  dependencias  de investigación</w:t>
        <w:br/>
        <w:t>                 científica y de docencia de la entidad.</w:t>
        <w:br/>
        <w:t>          + Artículo  4:  Grados.  (Agrados)  [143]Muestra  comentarios ,</w:t>
        <w:br/>
        <w:t>            [144]haz un comentario , [145]ve al indice</w:t>
        <w:br/>
        <w:t>            El Posgrado en Ciencias otorga grados de Doctor en Ciencias y</w:t>
        <w:br/>
        <w:t>            de Maestro en Ciencias.</w:t>
        <w:br/>
        <w:t>              a. Los  estudios doctorales están orientados a capacitar al</w:t>
        <w:br/>
        <w:t>                 estudiante   para   el   desarrollo   de   investigación</w:t>
        <w:br/>
        <w:t>                 científica  original  de  alto  nivel. Los egresados del</w:t>
        <w:br/>
        <w:t>                 programa  deben  tener  una cultura científica amplia en</w:t>
        <w:br/>
        <w:t>                 todas  las  áreas  de  su  especialidad,  deben  conocer</w:t>
        <w:br/>
        <w:t>                 profundamente  los fundamentos de la misma y deben estar</w:t>
        <w:br/>
        <w:t>                 en   la   frontera   del  conocimiento  en  su  tema  de</w:t>
        <w:br/>
        <w:t>                 investigación.  Deben  ser  capaces de identificar áreas</w:t>
        <w:br/>
        <w:t>                 relevantes  del  conocimiento  y  de  generar resultados</w:t>
        <w:br/>
        <w:t>                 novedosos en su área de elección que sean importantes en</w:t>
        <w:br/>
        <w:t>                 el  contexto  internacional contemporáneo. Deberán poder</w:t>
        <w:br/>
        <w:t>                 expresar  sus  resultados  oralmente  y por escrito para</w:t>
        <w:br/>
        <w:t>                 darlos a conocer a la comunidad científica internacional</w:t>
        <w:br/>
        <w:t>                 y  deben  poder  defenderlos en foros científicos. Deben</w:t>
        <w:br/>
        <w:t>                 ser   capaces   de   transmitir   su  conocimiento  para</w:t>
        <w:br/>
        <w:t>                 eventualmente   contribuir  a  la  formación  de  nuevos</w:t>
        <w:br/>
        <w:t>                 recursos humanos.</w:t>
        <w:br/>
        <w:t>              b. Los  estudios  de  maestría  cumplen  las  funciones  de</w:t>
        <w:br/>
        <w:t>                 ofrecer una especialización a profundidad que permita al</w:t>
        <w:br/>
        <w:t>                 egresado  desarrollar  un  trabajo  profesional habiendo</w:t>
        <w:br/>
        <w:t>                 adquirido  maestría  en su área y obtener experiencia en</w:t>
        <w:br/>
        <w:t>                 la aplicación del conocimiento.</w:t>
        <w:br/>
        <w:t>     * Capítulo    III:    Organización.   (Corganizacion)   [146]Muestra</w:t>
        <w:br/>
        <w:t>       comentarios , [147]haz un comentario , [148]ve al indice</w:t>
        <w:br/>
        <w:t>          + Artículo   5:   Coordinación.   (Acoordinacion)  [149]Muestra</w:t>
        <w:br/>
        <w:t>            comentarios , [150]haz un comentario , [151]ve al indice</w:t>
        <w:br/>
        <w:t>            El Posgrado en Ciencias estará coordinado por la Coordinación</w:t>
        <w:br/>
        <w:t>            de Posgrado como instancia directiva y por el Consejo Interno</w:t>
        <w:br/>
        <w:t>            de Posgrado como instancia colegiada</w:t>
      </w:r>
    </w:p>
    <w:p>
      <w:pPr>
        <w:pStyle w:val="Normal"/>
        <w:rPr/>
      </w:pPr>
      <w:r>
        <w:rPr/>
        <w:br/>
        <w:t>          + Artículo    6:    Regulación.    (Aregulacion)   [152]Muestra</w:t>
        <w:br/>
        <w:t>            comentarios , [153]haz un comentario , [154]ve al indice</w:t>
        <w:br/>
        <w:t>            La   planeación,   organización,  coordinación,  seguimiento,</w:t>
        <w:br/>
        <w:t>            evaluación  y  control del programa académico del Posgrado en</w:t>
        <w:br/>
        <w:t xml:space="preserve">            Ciencias estará regulada por el </w:t>
      </w:r>
      <w:r>
        <w:rPr>
          <w:highlight w:val="yellow"/>
        </w:rPr>
        <w:t>Consejo Interno del Posgrado</w:t>
      </w:r>
      <w:r>
        <w:rPr/>
        <w:t>.</w:t>
      </w:r>
    </w:p>
    <w:p>
      <w:pPr>
        <w:pStyle w:val="Normal"/>
        <w:rPr/>
      </w:pPr>
      <w:r>
        <w:rPr/>
        <w:br/>
        <w:t>     * Capítulo   IV:  Consejo  Interno.  (CconsejoInterno)  [155]Muestra</w:t>
        <w:br/>
        <w:t>       comentarios , [156]haz un comentario , [157]ve al indice</w:t>
        <w:br/>
        <w:t>          + Artículo   7  (AconsejoInterno)  [158]Muestra  comentarios  ,</w:t>
        <w:br/>
        <w:t>            [159]haz un comentario , [160]ve al indice</w:t>
        <w:br/>
        <w:t>            El Consejo Interno de Posgrado del Posgrado en Ciencias es un</w:t>
        <w:br/>
        <w:t>            organo  colegiado  consultor del Coordinador de Posgrado y su</w:t>
        <w:br/>
        <w:t>            propósito es impulsar y desarrollar el programa.</w:t>
        <w:br/>
        <w:t>+ Artículo     8:     Integración    del    Consejo    Interno.</w:t>
        <w:br/>
        <w:t>(AintegracionConsejoInterno)   [161]Muestra   comentarios   ,</w:t>
        <w:br/>
        <w:t>[162]haz un comentario , [163]ve al indice</w:t>
        <w:br/>
      </w:r>
    </w:p>
    <w:p>
      <w:pPr>
        <w:pStyle w:val="Normal"/>
        <w:rPr/>
      </w:pPr>
      <w:r>
        <w:rPr/>
        <w:t>El Consejo Interno está integrado por:</w:t>
        <w:br/>
        <w:t xml:space="preserve">a. El Director de la Facultad de Ciencias y </w:t>
      </w:r>
      <w:r>
        <w:rPr>
          <w:highlight w:val="yellow"/>
        </w:rPr>
        <w:t>el Director del Centro de Investigaciones Químicas</w:t>
      </w:r>
      <w:r>
        <w:rPr/>
        <w:br/>
        <w:t>b. El Coordinador de Posgrado.</w:t>
        <w:br/>
        <w:t>c. Los Coordinadores de Especialidad.</w:t>
        <w:br/>
        <w:t>d. Los Directores de las Dependencias de la UAEM asociadas al posgrado.</w:t>
        <w:br/>
        <w:t>e. Los Directores  de  las Dependencias externas a la UAEM</w:t>
        <w:br/>
        <w:t xml:space="preserve">   que participen en el programa.</w:t>
      </w:r>
    </w:p>
    <w:p>
      <w:pPr>
        <w:pStyle w:val="Normal"/>
        <w:rPr/>
      </w:pPr>
      <w:r>
        <w:rPr/>
        <w:t>f. Un representante  profesor/investigador por cada una de las Especialidades del programa.</w:t>
      </w:r>
    </w:p>
    <w:p>
      <w:pPr>
        <w:pStyle w:val="Normal"/>
        <w:rPr/>
      </w:pPr>
      <w:r>
        <w:rPr/>
        <w:t>g. Un representante   estudiante  por  cada  una  de  las especialidades del programa.</w:t>
        <w:br/>
      </w:r>
    </w:p>
    <w:p>
      <w:pPr>
        <w:pStyle w:val="Normal"/>
        <w:rPr/>
      </w:pPr>
      <w:r>
        <w:rPr/>
        <w:t xml:space="preserve"> </w:t>
      </w:r>
      <w:r>
        <w:rPr/>
        <w:t>+ Artículo     9    (ApresidenteConsejoInterno)    [164]Muestra</w:t>
        <w:br/>
        <w:t>            comentarios , [165]haz un comentario , [166]ve al indice</w:t>
        <w:br/>
        <w:t xml:space="preserve">            </w:t>
      </w:r>
      <w:r>
        <w:rPr>
          <w:highlight w:val="yellow"/>
        </w:rPr>
        <w:t>El Coordinador de Posgrado convoca y precide las reuniones del Consejo Interno</w:t>
      </w:r>
      <w:r>
        <w:rPr/>
        <w:br/>
        <w:t>          + Artículo    10    (AsecretarioConsejoInterno)    [167]Muestra</w:t>
        <w:br/>
        <w:t>            comentarios , [168]haz un comentario , [169]ve al indice</w:t>
        <w:br/>
        <w:t>           </w:t>
      </w:r>
      <w:r>
        <w:rPr>
          <w:highlight w:val="yellow"/>
        </w:rPr>
        <w:t>El secretario  del Consejo Interno será designado por el Coordinador de Posgrado y será un puesto rotativo</w:t>
      </w:r>
    </w:p>
    <w:p>
      <w:pPr>
        <w:pStyle w:val="Normal"/>
        <w:rPr/>
      </w:pPr>
      <w:r>
        <w:rPr/>
        <w:br/>
        <w:t>          + Artículo 11 (AausenciaCI) [170]Muestra comentarios , [171]haz</w:t>
        <w:br/>
        <w:t>            un comentario , [172]ve al indice</w:t>
        <w:br/>
        <w:t>            En  caso  de  no  poder  asistir a alguna reunión del Consejo</w:t>
        <w:br/>
        <w:t>            Interno,  los  Directores  de  Facultad  de  Ciencias, de las</w:t>
        <w:br/>
        <w:t>            dependencias  de  la  UAEM  asociadas  al  programa  y de las</w:t>
        <w:br/>
        <w:t>            dependencias  externas a la UAEM asociadas al programa podrán</w:t>
        <w:br/>
        <w:t xml:space="preserve">            ser representados por sus respectivos Secretarios Académicos </w:t>
      </w:r>
      <w:r>
        <w:rPr>
          <w:highlight w:val="yellow"/>
        </w:rPr>
        <w:t>o un representante profesor que asista regularmente</w:t>
      </w:r>
      <w:r>
        <w:rPr/>
        <w:br/>
      </w:r>
    </w:p>
    <w:p>
      <w:pPr>
        <w:pStyle w:val="Normal"/>
        <w:rPr/>
      </w:pPr>
      <w:r>
        <w:rPr/>
        <w:t xml:space="preserve">          </w:t>
      </w:r>
      <w:r>
        <w:rPr/>
        <w:t>+ Artículo 12 (Adecisiones) [173]Muestra comentarios , [174]haz</w:t>
        <w:br/>
        <w:t>            un comentario , [175]ve al indice</w:t>
        <w:br/>
        <w:t>            El  Consejo  Interno  tomará  sus  decisiones  por mayoría de</w:t>
        <w:br/>
        <w:t>            votos.</w:t>
        <w:br/>
      </w:r>
    </w:p>
    <w:p>
      <w:pPr>
        <w:pStyle w:val="Normal"/>
        <w:rPr/>
      </w:pPr>
      <w:r>
        <w:rPr/>
        <w:t xml:space="preserve">          </w:t>
      </w:r>
      <w:r>
        <w:rPr/>
        <w:t>+ Artículo  13  (AvozYVoto) [176]Muestra comentarios , [177]haz</w:t>
        <w:br/>
        <w:t>            un comentario , [178]ve al indice</w:t>
        <w:br/>
        <w:t xml:space="preserve">            El  Director  de  la  Facultad de Ciencias, </w:t>
      </w:r>
      <w:r>
        <w:rPr>
          <w:highlight w:val="yellow"/>
        </w:rPr>
        <w:t>el Director del Centro de Investigaciones Químicas</w:t>
      </w:r>
      <w:r>
        <w:rPr/>
        <w:t xml:space="preserve"> y el Coordinador de</w:t>
        <w:br/>
        <w:t>            Posgrado,    los    Coordinadores    de   Especialidad,   los</w:t>
        <w:br/>
        <w:t>            representantes profesores/investigadores y los representantes</w:t>
        <w:br/>
        <w:t>            estudiantes  tendrán  voz y voto en las reuniones del Consejo</w:t>
        <w:br/>
        <w:t xml:space="preserve">            Interno.  Los demás miembros del Consejo Interno, </w:t>
      </w:r>
      <w:r>
        <w:rPr>
          <w:highlight w:val="yellow"/>
        </w:rPr>
        <w:t>como dependencias asociadas internas y externas a la UAEM</w:t>
      </w:r>
      <w:r>
        <w:rPr/>
        <w:t xml:space="preserve"> participarán</w:t>
        <w:br/>
        <w:t>            como invitados y tendrán voz, mas no voto.</w:t>
      </w:r>
    </w:p>
    <w:p>
      <w:pPr>
        <w:pStyle w:val="Normal"/>
        <w:rPr>
          <w:highlight w:val="yellow"/>
        </w:rPr>
      </w:pPr>
      <w:r>
        <w:rPr>
          <w:highlight w:val="yellow"/>
        </w:rPr>
        <w:t>NOTA: Los representantes sin voto no se consideran para determinar si hay quórum para celebrar la reun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>+ Artículo   14   (AreunionesCI)   [179]Muestra  comentarios  ,</w:t>
        <w:br/>
        <w:t>            [180]haz un comentario , [181]ve al indice</w:t>
        <w:br/>
        <w:t>            El  Consejo Interno celebrará reuniones al menos cuatro veces</w:t>
        <w:br/>
        <w:t>            al año.</w:t>
        <w:br/>
        <w:t>     * Capítulo V: Comisión de Posgrado. (CcomisionPosgrado) [182]Muestra</w:t>
        <w:br/>
        <w:t>       comentarios , [183]haz un comentario , [184]ve al indice</w:t>
        <w:br/>
      </w:r>
    </w:p>
    <w:p>
      <w:pPr>
        <w:pStyle w:val="Normal"/>
        <w:rPr>
          <w:highlight w:val="green"/>
        </w:rPr>
      </w:pPr>
      <w:r>
        <w:rPr/>
        <w:t xml:space="preserve"> </w:t>
      </w:r>
      <w:r>
        <w:rPr>
          <w:highlight w:val="green"/>
        </w:rPr>
        <w:t>+ Artículo  15  (Comision Posgrado)</w:t>
      </w:r>
    </w:p>
    <w:p>
      <w:pPr>
        <w:pStyle w:val="Normal"/>
        <w:rPr>
          <w:highlight w:val="green"/>
        </w:rPr>
      </w:pPr>
      <w:r>
        <w:rPr>
          <w:highlight w:val="green"/>
        </w:rPr>
        <w:t>La  Comisión  de  Posgrado es una subcomisión del Consejo Interno, cuyo propósito es dar atención y seguimiento a los asuntos cotidianos de la operación del programa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 xml:space="preserve"> </w:t>
      </w:r>
      <w:r>
        <w:rPr>
          <w:highlight w:val="green"/>
        </w:rPr>
        <w:t>+ Artículo 16: Composición de la Comisión de Posgrado.</w:t>
        <w:br/>
        <w:t>La Comisión de Posgrado está compuesta por</w:t>
        <w:br/>
        <w:t>a. El Coordinador de Posgrado</w:t>
        <w:br/>
        <w:t>b. Los Coordinadores de Especialidad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+ Artículo 17: Funciones de la Comisión de Posgrado.</w:t>
        <w:br/>
        <w:t xml:space="preserve">Las funciones de la Comisión de Posgrado son: </w:t>
      </w:r>
    </w:p>
    <w:p>
      <w:pPr>
        <w:pStyle w:val="Normal"/>
        <w:rPr/>
      </w:pPr>
      <w:r>
        <w:rPr/>
        <w:t>a. Designar a los Comités de Admisión de cada Especialidad</w:t>
        <w:br/>
        <w:t>b. Designar y modificar Comités Tutorales.</w:t>
        <w:br/>
        <w:t>c. Aprobar áreas y asignar fechas y designar jurados para la realización de Exámenes de Area.</w:t>
        <w:br/>
        <w:t>d. Asignar Comités Revisores de Tesis de Grado.</w:t>
        <w:br/>
        <w:t>e. Asignar Jurados para Exámenes de Grado.</w:t>
        <w:br/>
        <w:t>f. Dictaminar sobre solicitudes de cambios de estado de estudiantes del programa, de tiempo completo a medio tiempo o viceversa.</w:t>
        <w:br/>
        <w:t>g. Conocer sobre el desempeño de cada estudiante del programa.</w:t>
        <w:br/>
        <w:t>h. Recomendar ante instituciones financiadoras de becas a aquellos estudiantes de tiempo completo cuyo desempeño sea meritorio.</w:t>
        <w:br/>
        <w:t>i. Recomendar la cancelación de becas a estudiantes de regular desempeño o cuyo estado hubiera cambiado a medio tiempo.</w:t>
        <w:br/>
        <w:t>j. Dictaminar sobre solicitudes de abandono de materias y/o de examenes departamentales.</w:t>
        <w:br/>
        <w:t>k. Dictaminar sobre las solicitudes de bajas temporales de alumnos y sobre las solicitudes subsecuentes de altas.</w:t>
        <w:br/>
        <w:t>l. Dictaminar sobre la revalidación de materias a estudiantes provenientes de otros posgrados.</w:t>
        <w:br/>
        <w:t>m. Conocer sobre el desempeño en cuanto a labores docentes tutorales y de investigación del  profesorado del programa.</w:t>
        <w:br/>
        <w:t>n. Decidir semestralmente la lista de asignaturas que serán impartidas el semestre posterior.</w:t>
        <w:br/>
        <w:t>o. Designar a los profesores  que impartirán cada una de estas asignaturas.</w:t>
        <w:br/>
        <w:t>p. Decidir   semestralemente  si  serán  impartidos  cursos</w:t>
        <w:br/>
        <w:t>                 propedéuticos y, en caso afirmativo, cuáles.</w:t>
        <w:br/>
        <w:t>              q. Designar  a  los profesores que impartirán dichos cursos</w:t>
        <w:br/>
        <w:t>                 propedéuticos.</w:t>
        <w:br/>
        <w:t>              r. Designar  a los jurados de examenes departamentales para</w:t>
        <w:br/>
        <w:t>                 dichas materias.</w:t>
        <w:br/>
        <w:t>              s. Convocar a reuniones con el profesorado y/o estudiantado</w:t>
        <w:br/>
        <w:t>                 para conocer sus opiniones sobre los planes de estudio u</w:t>
        <w:br/>
        <w:t>                 otros asuntos.</w:t>
        <w:br/>
        <w:t>              t. Proponer  cambios  y/o  convocar  al  profesorado y/o al</w:t>
        <w:br/>
        <w:t>                 estudiantado a proponer cambios a los Planes de Estudio.</w:t>
        <w:br/>
        <w:t>              u. Estudiar  y  emitir opiniones sobre cambios a los Planes</w:t>
        <w:br/>
        <w:t>                 de Estudio propuestos por el profesorado.</w:t>
        <w:br/>
        <w:t>              v. Recomendar   la  apertura  de  nuevas  especialidades  o</w:t>
        <w:br/>
        <w:t>                 paquetes  de  especialización,  o  bien,  recomendar  su</w:t>
        <w:br/>
        <w:t>                 cierre.</w:t>
        <w:br/>
        <w:t>              w. Convocar   a   reuniones   extraordinarias  del  Consejo</w:t>
        <w:br/>
        <w:t>                 Interno.</w:t>
        <w:br/>
        <w:t>              x. Informar  al  Consejo  Interno  sobre  sus actividades y</w:t>
        <w:br/>
        <w:t>                 resoluciones.</w:t>
        <w:br/>
        <w:t>              y. Informar  a  la  Comisión  Académica  de  la Facultad de</w:t>
        <w:br/>
        <w:t>                 Ciencias sobre sus actividades y resoluciones.</w:t>
        <w:br/>
        <w:t>              z. Todas   aquellas  funciones  adicionales  que  les  sean</w:t>
        <w:br/>
        <w:t>                 delegadas por el Consejo Interno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>+ Artículo  18:  Funcionamiento  de  la  Comisión  de Posgrado.</w:t>
        <w:br/>
        <w:t>            (AreunionesComisionPosgrado)   [194]Muestra   comentarios   ,</w:t>
        <w:br/>
        <w:t>            [195]haz un comentario , [196]ve al indice</w:t>
        <w:br/>
        <w:t>              a. El Coordinador de Posgrado presidirá las reuniones de la</w:t>
        <w:br/>
        <w:t>                 Comisión de Posgrado.</w:t>
        <w:br/>
        <w:t>              b. El  Coordinador  de  Posgrado  designará a alguno de los</w:t>
        <w:br/>
        <w:t>                 demás   miembros   de   la  Comisión  de  Posgrado  como</w:t>
        <w:br/>
        <w:t>                 Secretario.</w:t>
        <w:br/>
        <w:t>              c. La  Comisión  de Posgrado se reunirá de manera ordinaria</w:t>
        <w:br/>
        <w:t>                 mensualmente, en fechas y con horarios pre-establecidos.</w:t>
        <w:br/>
        <w:t>              d. La  Comisión  de  Posgrado  podrá  reunirse  en sesiones</w:t>
        <w:br/>
        <w:t>                 extraordinarias  convocadas  por  el  Presidente. Dichas</w:t>
        <w:br/>
        <w:t>                 reuniones podrán ser solicitadas por dos terceras partes</w:t>
        <w:br/>
        <w:t>                 de los miembros de la Comisión de Posgrado.</w:t>
        <w:br/>
        <w:t>              e. Las  decisiones  se tomarán por consenso. De no lograrse</w:t>
        <w:br/>
        <w:t>                 el consenso alrededor de algún asunto, este se turnará a</w:t>
        <w:br/>
        <w:t>                 el Consejo Interno.</w:t>
        <w:br/>
        <w:t>              f. Los  asuntos  se  incorporarán  al  orden  del  día  por</w:t>
        <w:br/>
        <w:t>                 solicitud de los miembros de la Comisión y serán dados a</w:t>
        <w:br/>
        <w:t>                 conocer  por  el  Presidente  al menos tres días hábiles</w:t>
        <w:br/>
        <w:t>                 antes  de  la  sesión,  si fuera ordinaria, y cuarenta y</w:t>
        <w:br/>
        <w:t>                 ocho horas antes si fuera extraordinaria.</w:t>
        <w:br/>
        <w:t>              g. El  Secretario  de  la Comisión de Posgrado levantará un</w:t>
        <w:br/>
        <w:t>                 acta  de  cada  sesión,  misma  que  estará  sujeta a la</w:t>
        <w:br/>
        <w:t>                 aprobación de la misma Comisión de Posgrado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* Capítulo       VI:       Coordinadores       de      Especialidad.</w:t>
        <w:br/>
        <w:t>       (CcoordinadoresEspecialidad)  [197]Muestra  comentarios , [198]haz</w:t>
        <w:br/>
        <w:t>       un comentario , [199]ve al indice</w:t>
        <w:br/>
        <w:t>          + Artículo    19    (AcoordinadoresEspecialidad)   [200]Muestra</w:t>
        <w:br/>
        <w:t>            comentarios , [201]haz un comentario , [202]ve al indice</w:t>
        <w:br/>
        <w:t>            Cada  Especialidad  del  Programa  estará  coordinada  por un</w:t>
        <w:br/>
        <w:t>            Coordinador  de Especialidad. Su función será coadyvar en sus</w:t>
        <w:br/>
        <w:t>            labores  al  Coordinador  de  Posgrado y participar con voz y</w:t>
        <w:br/>
        <w:t>            voto en el Consejo Interno y en la Comisión de Posgrado.</w:t>
        <w:br/>
      </w:r>
    </w:p>
    <w:p>
      <w:pPr>
        <w:pStyle w:val="Normal"/>
        <w:rPr/>
      </w:pPr>
      <w:r>
        <w:rPr/>
        <w:t xml:space="preserve">          </w:t>
      </w:r>
      <w:r>
        <w:rPr>
          <w:highlight w:val="yellow"/>
        </w:rPr>
        <w:t>+ Artículo    20   (AcoordinadorPosgradoTambien)   [203]Muestra</w:t>
        <w:br/>
        <w:t>comentarios , [204]haz un comentario , [205]ve al indice</w:t>
        <w:br/>
        <w:t>El  Coordinador  de Posgrado no podrá fungir simultáneamente como Coordinador de Especialida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rtículo 21: Nombramiento de los Coordinadores de Especialidad.</w:t>
      </w:r>
    </w:p>
    <w:p>
      <w:pPr>
        <w:pStyle w:val="Normal"/>
        <w:numPr>
          <w:ilvl w:val="0"/>
          <w:numId w:val="1"/>
        </w:numPr>
        <w:rPr/>
      </w:pPr>
      <w:r>
        <w:rPr/>
        <w:t>Los Coordinadores de Especialidad serán designados por el Director de la Facultad de Cienci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Coordinadores de Especialidad deberán: </w:t>
        <w:br/>
        <w:t>i. Poseer grado de Doctor o preparación equivalente.</w:t>
        <w:br/>
        <w:t>ii. Haberse distinguido por su labor docente y de investigación dentro del programa con una antigüedad de por lo menos dos años.</w:t>
        <w:br/>
      </w:r>
      <w:r>
        <w:rPr>
          <w:highlight w:val="yellow"/>
        </w:rPr>
        <w:t>iii. No haber sido Coordinador de Especialidad durante el periodo inmediato anterior.</w:t>
      </w:r>
      <w:r>
        <w:rPr/>
        <w:br/>
      </w:r>
      <w:r>
        <w:rPr>
          <w:highlight w:val="yellow"/>
        </w:rPr>
        <w:t>iv. Estos requisitos podrán ser obviados en caso de que todos los profesores con el perfil descrito arriba se hallen imposibilitados de ejercer la coordinación. Dicha imposibilidad deberá quedar asentada y justificada por escrito.</w:t>
      </w:r>
      <w:r>
        <w:rPr/>
        <w:br/>
      </w:r>
    </w:p>
    <w:p>
      <w:pPr>
        <w:pStyle w:val="Normal"/>
        <w:rPr/>
      </w:pPr>
      <w:r>
        <w:rPr/>
        <w:t xml:space="preserve">+ Artículo 22: Duración del Nombramiento de Coordinador de Especialidad. </w:t>
        <w:br/>
        <w:t xml:space="preserve">a. El nombramiento  de  Coordinador de Especialidad tendrá una duración de </w:t>
      </w:r>
      <w:r>
        <w:rPr>
          <w:highlight w:val="yellow"/>
        </w:rPr>
        <w:t>tres años</w:t>
      </w:r>
      <w:r>
        <w:rPr/>
        <w:t>.</w:t>
        <w:br/>
        <w:t>b. El nombramiento podrá ser extendido a un segundo periodo consecutivo con una duración de dos años.</w:t>
        <w:br/>
      </w:r>
    </w:p>
    <w:p>
      <w:pPr>
        <w:pStyle w:val="Normal"/>
        <w:rPr/>
      </w:pPr>
      <w:r>
        <w:rPr/>
        <w:t>+ Artículo 23 AusenciaCoordinadorEspecialidad</w:t>
      </w:r>
    </w:p>
    <w:p>
      <w:pPr>
        <w:pStyle w:val="Normal"/>
        <w:rPr/>
      </w:pPr>
      <w:r>
        <w:rPr/>
        <w:t>Mientras ocupen su cargo, los Coordinadores de Especialidad no ausentarse por más de tres meses.</w:t>
        <w:br/>
      </w:r>
    </w:p>
    <w:p>
      <w:pPr>
        <w:pStyle w:val="Normal"/>
        <w:rPr/>
      </w:pPr>
      <w:r>
        <w:rPr/>
        <w:t xml:space="preserve">     </w:t>
      </w:r>
      <w:r>
        <w:rPr/>
        <w:t>* Capítulo    VII:   Representantes   ante   el   Consejo   Interno.</w:t>
        <w:br/>
        <w:t>       (CrepresentantesCI)   [215]Muestra   comentarios   ,  [216]haz  un</w:t>
        <w:br/>
        <w:t>       comentario , [217]ve al indice</w:t>
        <w:br/>
      </w:r>
    </w:p>
    <w:p>
      <w:pPr>
        <w:pStyle w:val="Normal"/>
        <w:rPr/>
      </w:pPr>
      <w:r>
        <w:rPr/>
        <w:t xml:space="preserve"> </w:t>
      </w:r>
      <w:r>
        <w:rPr/>
        <w:t>+ Artículo 24: Representantes Profesores.</w:t>
        <w:br/>
        <w:t xml:space="preserve">a. Los representantes profesores ante el Consejo Interno serán elegidos mediante voto secreto y directo. </w:t>
        <w:br/>
        <w:t>b. El padrón electoral estará formado por todos los profesores activos de la Especialidad.</w:t>
        <w:br/>
        <w:t>c. Los profesores elegibles deberán ser profesores activos de la Especialidad con más de un año de experiencia.</w:t>
        <w:br/>
        <w:t xml:space="preserve">d. Los  representantes  profesores  durarán  </w:t>
      </w:r>
      <w:r>
        <w:rPr>
          <w:highlight w:val="yellow"/>
        </w:rPr>
        <w:t>dos  años</w:t>
      </w:r>
      <w:r>
        <w:rPr/>
        <w:t>  en su cargo.</w:t>
        <w:br/>
        <w:t>e. Durante  la  vigencia  de  su  cargo, los representantes profesores  no  deberán ausentarse por más de tres meses ni detentar un cargo administrativo.</w:t>
      </w:r>
    </w:p>
    <w:p>
      <w:pPr>
        <w:pStyle w:val="Normal"/>
        <w:rPr/>
      </w:pPr>
      <w:r>
        <w:rPr>
          <w:highlight w:val="yellow"/>
        </w:rPr>
        <w:t>f. El representante debe aceptar su postulación por escrito dirigida al Director de la Facultad de Ciencias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>+ Artículo 25: Representantes Alumnos.</w:t>
        <w:br/>
        <w:t>            (ArepresentantesAlumnosCI)    [221]Muestra    comentarios   ,</w:t>
        <w:br/>
        <w:t>            [222]haz un comentario , [223]ve al indice</w:t>
        <w:br/>
        <w:t>              a. Los representantes alumnos ante el Consejo Interno serán</w:t>
        <w:br/>
        <w:t>                 elegidos mediante voto secreto y directo</w:t>
        <w:br/>
        <w:t>              b. El padrón electoral estará formado por todos los alumnos</w:t>
        <w:br/>
        <w:t>                 activos de la Especialidad.</w:t>
        <w:br/>
        <w:t>              c. Los  alumnos  elegibles deberán ser alumnos regulares de</w:t>
        <w:br/>
        <w:t>                 la Especialidad que hayan cubierto todas las asignaturas</w:t>
        <w:br/>
        <w:t>                 y hayan aprobado su examen de área.</w:t>
        <w:br/>
        <w:t xml:space="preserve">              d. </w:t>
      </w:r>
      <w:r>
        <w:rPr>
          <w:highlight w:val="yellow"/>
        </w:rPr>
        <w:t>En  caso  de  Especialidades de reciente creación que no</w:t>
        <w:br/>
        <w:t>                 tengan  alumnos  elegibles,  podrá ser elegido cualquier</w:t>
        <w:br/>
        <w:t>                 alumno regular con más de un año de antigüed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+ Artículo   26:   Elecciones  representantes. </w:t>
        <w:br/>
        <w:t>            El  Coordinador  de  Posgrado convocará las elecciones de los</w:t>
        <w:br/>
        <w:t>            representantes  profesores  y  representantes alumnos ante el</w:t>
        <w:br/>
        <w:t>            Consejo Interno.</w:t>
      </w:r>
    </w:p>
    <w:p>
      <w:pPr>
        <w:pStyle w:val="Normal"/>
        <w:rPr/>
      </w:pPr>
      <w:r>
        <w:rPr/>
        <w:br/>
        <w:t>     * Capítulo    VIII:    Coordinador   de   Posgrado.   (Ccoordinador)</w:t>
        <w:br/>
        <w:t>       [227]Muestra  comentarios  ,  [228]haz  un comentario , [229]ve al</w:t>
        <w:br/>
        <w:t>       indice</w:t>
        <w:br/>
        <w:t>          + Artículo   27   (Acoordinador)   [230]Muestra  comentarios  ,</w:t>
        <w:br/>
        <w:t>            [231]haz un comentario , [232]ve al indice</w:t>
        <w:br/>
        <w:t>            El  Coordinador  de Posgrado es el funcionario responsable de</w:t>
        <w:br/>
        <w:t>            la organización y desarrollo del Posgrado en Ciencias.</w:t>
        <w:br/>
        <w:t>          + Artículo     28:    Designación.    (AdesignacionCoordinador)</w:t>
        <w:br/>
        <w:t>            [233]Muestra  comentarios  , [234]haz un comentario , [235]ve</w:t>
        <w:br/>
        <w:t>            al indice</w:t>
        <w:br/>
        <w:t>            El  Coordinador  de  Posgrado  será  nombrado por el Rector a</w:t>
        <w:br/>
        <w:t>            propuesta del Director de la Facultad de Ciencias y dependerá</w:t>
        <w:br/>
        <w:t>            directamente de éste.</w:t>
        <w:br/>
        <w:t>          + Artículo     29:     Auscultación.     (AconsultaCoordinador)</w:t>
        <w:br/>
        <w:t>            [236]Muestra  comentarios  , [237]haz un comentario , [238]ve</w:t>
        <w:br/>
        <w:t>            al indice</w:t>
        <w:br/>
        <w:t>            El   director  de  la  Facultad  de  Ciencias  realizará  una</w:t>
        <w:br/>
        <w:t>            auscultación  entre los profesores y estudiantes del programa</w:t>
        <w:br/>
        <w:t>            para  conocer  sus  opiniones  antes  de  la  designación del</w:t>
        <w:br/>
        <w:t>            Coordinador  de  Posgrado.  La auscultación se llevará a cabo</w:t>
        <w:br/>
        <w:t>            durante las dos semanas previas a la designación.</w:t>
        <w:br/>
        <w:t>          + Artículo  30:  Duración  del  nombramiento  de Coordinador de</w:t>
        <w:br/>
        <w:t>            Posgrado.  (AduracionCoordinador)  [239]Muestra comentarios ,</w:t>
        <w:br/>
        <w:t>            [240]haz un comentario , [241]ve al indice</w:t>
        <w:br/>
        <w:t>              a. El  nombramiento  de  Coordinador de Posgrado tendrá una</w:t>
        <w:br/>
        <w:t>                 duración de dos años.</w:t>
        <w:br/>
        <w:t>              b. El nombramiento podrá ser extendido a un segundo periodo</w:t>
        <w:br/>
        <w:t>                 consecutivo con una duración de dos años.</w:t>
        <w:br/>
        <w:t>          + Artículo     31:     Requisitos.     (ArequisitosCoordinador)</w:t>
        <w:br/>
        <w:t>            [242]Muestra  comentarios  , [243]haz un comentario , [244]ve</w:t>
        <w:br/>
        <w:t>            al indice</w:t>
        <w:br/>
        <w:t>            El Coordinador de Posgrado deberá:</w:t>
        <w:br/>
        <w:t>              a. Poseer   grado   de   Doctor  o  tener  una  preparación</w:t>
        <w:br/>
        <w:t>                 equivalente</w:t>
        <w:br/>
        <w:t>              b. Haberse   distinguido   por   su   labor  docente  y  de</w:t>
        <w:br/>
        <w:t>                 investigación  dentro del programa con una antigüedad de</w:t>
        <w:br/>
        <w:t>                 por lo menos dos años.</w:t>
        <w:br/>
        <w:t>              c. Tener  un  curriculum  equivalente o superior al del 70%</w:t>
        <w:br/>
        <w:t>                 del profesorado activo del programa.</w:t>
        <w:br/>
        <w:t>              d. No haber sido Coordinador de Posgrado durante el periodo</w:t>
        <w:br/>
        <w:t>                 inmediato anterior.</w:t>
        <w:br/>
        <w:t>              e. Estos  requisitos  podrán  ser  obviados  en caso de que</w:t>
        <w:br/>
        <w:t>                 todos  los  profesores  con el perfil descrito arriba se</w:t>
        <w:br/>
        <w:t>                 hallen imposibilitados de ejercer la coordinación. Dicha</w:t>
        <w:br/>
        <w:t>                 imposibilidad  deberá  quedar asentada y justificada por</w:t>
        <w:br/>
        <w:t>                 escrito.</w:t>
        <w:br/>
        <w:t>          + Artículo      32:      Atribuciones      y      Obligaciones.</w:t>
        <w:br/>
        <w:t>            (AatribucionesCoordinador)    [245]Muestra    comentarios   ,</w:t>
        <w:br/>
        <w:t>            [246]haz un comentario , [247]ve al indice</w:t>
        <w:br/>
        <w:t>            El    Coordinador   de   Posgrado   tendrá   las   siguientes</w:t>
        <w:br/>
        <w:t>            atribuciones:</w:t>
        <w:br/>
        <w:t>              a. Promover el funcionamiento del Posgrado en Ciencias</w:t>
        <w:br/>
        <w:t>              b. Concurrir   a   las  sesiones  del  Consejo  General  de</w:t>
        <w:br/>
        <w:t>                 Investigación y Posgrado con derecho a voz y voto.</w:t>
        <w:br/>
        <w:t>              c. Desarrollar  los  programas  de  estudio  y organizar la</w:t>
        <w:br/>
        <w:t>                 impartición  de  cursos  y  la  realización de las demás</w:t>
        <w:br/>
        <w:t>                 actividades académicas del programa.</w:t>
        <w:br/>
        <w:t>              d. Participar  en  los  Comités  Académicos  de Area de las</w:t>
        <w:br/>
        <w:t>                 Comisiones    Académicas    del   Consejo   General   de</w:t>
        <w:br/>
        <w:t>                 Investigación y Posgrado.</w:t>
        <w:br/>
        <w:t>              e. Desarrollar el programa de Posgrado en Ciencias.</w:t>
        <w:br/>
        <w:t>              f. Vigilar el cumplimiento de la legislación aplicable y de</w:t>
        <w:br/>
        <w:t>                 los acuerdos emanados de las autoridades universitarias,</w:t>
        <w:br/>
        <w:t>                 del  Consejo  General  de Investigación y Posgrado y las</w:t>
        <w:br/>
        <w:t>                 disposiciones que norman la estructura y funciones de la</w:t>
        <w:br/>
        <w:t>                 Universidad.</w:t>
        <w:br/>
        <w:t>              g. Vigilar el cumplimiento del presente reglamento.</w:t>
        <w:br/>
        <w:t>              h. Proponer  al  Director  de  la  Facultad  de Ciencias el</w:t>
        <w:br/>
        <w:t>                 programa   de   actividades,  el  personal  académico  y</w:t>
        <w:br/>
        <w:t>                 administrativo de la Coordinación de Posgrado</w:t>
        <w:br/>
        <w:t>              i. Nombrar a los Comités de Admisión de cada Especialidad.</w:t>
        <w:br/>
        <w:t>              j. Designar  a  los  asesores, directores de tesis, aprobar</w:t>
        <w:br/>
        <w:t>                 los  temas  de  las  mismas  procurando  su desarrollo e</w:t>
        <w:br/>
        <w:t>                 informando  de  ello a la Coordinación de Posgrado de la</w:t>
        <w:br/>
        <w:t>                 Universidad.</w:t>
        <w:br/>
        <w:t>              k. Las demás que le confiere este ordenamiento.</w:t>
        <w:br/>
        <w:t>          + Artículo  33: Especialidades. (AcoordinadoresEspecialidadBis)</w:t>
        <w:br/>
        <w:t>            [248]Muestra  comentarios  , [249]haz un comentario , [250]ve</w:t>
        <w:br/>
        <w:t>            al indice</w:t>
        <w:br/>
        <w:t>            Los Coordinadores de Especialidad dependen del Coordinador de</w:t>
        <w:br/>
        <w:t>            Posgrado,  quien  es  responzable  de  la  operación  de  las</w:t>
        <w:br/>
        <w:t>            Especialidades.</w:t>
        <w:br/>
        <w:t>     * Capítulo IX: Profesores Activos. (CprofesoresActivos) [251]Muestra</w:t>
        <w:br/>
        <w:t>       comentarios , [252]haz un comentario , [253]ve al indice</w:t>
        <w:br/>
        <w:t>          + Artículo  34  (AprofesoresActivos) [254]Muestra comentarios ,</w:t>
        <w:br/>
        <w:t>            [255]haz un comentario , [256]ve al indice</w:t>
        <w:br/>
        <w:t>              a. Se consideran profesores activos de un área aquellos que</w:t>
        <w:br/>
        <w:t>                 hayan  impartido  cursos  de la misma, hayan participado</w:t>
        <w:br/>
        <w:t>                 como asesores de tesis y/o han participado como miembros</w:t>
        <w:br/>
        <w:t>                 de  comités tutorales de estudiantes del área durante el</w:t>
        <w:br/>
        <w:t>                 transcurso de los previos dos años.</w:t>
        <w:br/>
        <w:t>              b. Son  profesores  activos  del programa aquellos que sean</w:t>
        <w:br/>
        <w:t>                 activos en una o más de sus áreas.</w:t>
        <w:br/>
        <w:t>     * Capítulo             X:             CmeSalteNuevosPlanesDelElRGEP.</w:t>
        <w:br/>
        <w:t>       (CmeSalteNuevosPlanesDelElRGEP)    [257]Muestra    comentarios   ,</w:t>
        <w:br/>
        <w:t>       [258]haz un comentario , [259]ve al indice</w:t>
        <w:br/>
        <w:t>       ***CmeSalteNuevosPlanesDelElRGEP***</w:t>
        <w:br/>
        <w:t>     * Capítulo   XI:  Ingreso.  (Cingreso)  [260]Muestra  comentarios  ,</w:t>
        <w:br/>
        <w:t>       [261]haz un comentario , [262]ve al indice</w:t>
        <w:br/>
        <w:t>          + Artículo 35: Perfil de Ingreso. (AperfilIngreso) [263]Muestra</w:t>
        <w:br/>
        <w:t>            comentarios , [264]haz un comentario , [265]ve al indice</w:t>
        <w:br/>
        <w:t>            Nuestro   programa  acepta,  tras  un  proceso  cuidadoso  de</w:t>
        <w:br/>
        <w:t>            selección,   estudiantes   de  licenciaturas  antecedentes  y</w:t>
        <w:br/>
        <w:t>            afines,  aunque  está abierto a estudiantes de cualquier otra</w:t>
        <w:br/>
        <w:t>            procedencia,   siempre  y  cuando  satisfagan  el  perfil  de</w:t>
        <w:br/>
        <w:t>            ingreso.  Para  ingresar  a  nuestro posgrado los estudiantes</w:t>
        <w:br/>
        <w:t>            deben  mostrar  una  capacidad  de  razonamiento  crítico, un</w:t>
        <w:br/>
        <w:t>            conocimiento  amplio  de  todas  las ramas de la licenciatura</w:t>
        <w:br/>
        <w:t>            antecedente y habilidad en el manejo de dicha información.</w:t>
        <w:br/>
        <w:t>          + Artículo   36:   Proceso   de   Selección.   (AexamenIngreso)</w:t>
        <w:br/>
        <w:t>            [266]Muestra  comentarios  , [267]haz un comentario , [268]ve</w:t>
        <w:br/>
        <w:t>            al indice</w:t>
        <w:br/>
        <w:t>            El  propósito  del  proceso  de  selección  es determinar los</w:t>
        <w:br/>
        <w:t>            conocimientos  y habilidades del aspirante en todas las ramas</w:t>
        <w:br/>
        <w:t>            de   las   licenciaturas   antecedentes   de   las   diversas</w:t>
        <w:br/>
        <w:t>            Especialidades  de nuestro posgrado, y juzgar si el candidato</w:t>
        <w:br/>
        <w:t>            podría  ser un estudiante viable con una probabilidad alta de</w:t>
        <w:br/>
        <w:t>            éxito  en  nuestro  programa.  Además  de  determinar  si  el</w:t>
        <w:br/>
        <w:t>            aspirante  es  admitido,  en  dicho proceso se determinan los</w:t>
        <w:br/>
        <w:t>            requisitos  de  permanencia de cada estudiante y se asigna al</w:t>
        <w:br/>
        <w:t>            Comité  Tutoral inicial. El proceso es llevado a cabo por una</w:t>
        <w:br/>
        <w:t>            Comisión de Admisión.</w:t>
        <w:br/>
        <w:t>          + Artículo   37:   Comisión  de  Admisión.  (AComisionAdmision)</w:t>
        <w:br/>
        <w:t>            [269]Muestra  comentarios  , [270]haz un comentario , [271]ve</w:t>
        <w:br/>
        <w:t>            al indice</w:t>
        <w:br/>
        <w:t>              a. Las Comisiónes de Admisión son las encargada de llevar a</w:t>
        <w:br/>
        <w:t>                 cabo  el  proceso  de  selección de aspirantes a nuestro</w:t>
        <w:br/>
        <w:t>                 programa.</w:t>
        <w:br/>
        <w:t>              b. Hay  una Comisión de Admisión para cada Especialidad del</w:t>
        <w:br/>
        <w:t>                 Programa.</w:t>
        <w:br/>
        <w:t>              c. Las Comisiones de Admisión son nombradas por la Comisión</w:t>
        <w:br/>
        <w:t>                 de  Posgrado  y  constan de un mínimo de tres profesores</w:t>
        <w:br/>
        <w:t>                 activos del programa.</w:t>
        <w:br/>
        <w:t>          + Artículo    38:   Examen   de   Admisión.   (AexamenAdmision)</w:t>
        <w:br/>
        <w:t>            [272]Muestra  comentarios  , [273]haz un comentario , [274]ve</w:t>
        <w:br/>
        <w:t>            al indice</w:t>
        <w:br/>
        <w:t>              a. Para  ingresar  en nuestro programa los aspirantes deben</w:t>
        <w:br/>
        <w:t>                 aprobar  un  examen  de  admisión  el cual consta de una</w:t>
        <w:br/>
        <w:t>                 parte escrita y de una entrevista.</w:t>
        <w:br/>
        <w:t>              b. La parte escrita es diseñada por la Comisión de Admisión</w:t>
        <w:br/>
        <w:t>                 o, en caso de candidatos provenientes de otras entidades</w:t>
        <w:br/>
        <w:t>                 o  de otros paises, podrá ser sustituida, previo acuerdo</w:t>
        <w:br/>
        <w:t>                 de   la  Comisión  de  Posgrado,  por  algún  examen  de</w:t>
        <w:br/>
        <w:t>                 reconocido  prestigio  como  podría  ser el em("Graduate</w:t>
        <w:br/>
        <w:t>                 Records Examination") u otros similares.</w:t>
        <w:br/>
        <w:t>              c. La   parte  escrita  es  aplicada  por  la  Comisión  de</w:t>
        <w:br/>
        <w:t>                 Admisión. En caso de estudiantes de otras entidades o de</w:t>
        <w:br/>
        <w:t>                 otros  paises,  la  Comisión de Admisión podrá enviar el</w:t>
        <w:br/>
        <w:t>                 examen  para  su aplicación a profesores de su confianza</w:t>
        <w:br/>
        <w:t>                 de  otras  instituciones,  quienes  deberán  aplicar  el</w:t>
        <w:br/>
        <w:t>                 examen  bajo condiciones equivalentes (de tiempo, acceso</w:t>
        <w:br/>
        <w:t>                 a  textos,  etc.)  a las establecidas por la Comisión de</w:t>
        <w:br/>
        <w:t>                 Admisión,  y  enviar  los  resultados  a  la Comisión de</w:t>
        <w:br/>
        <w:t>                 Admisión para su evaluación.</w:t>
        <w:br/>
        <w:t>              d. La  Comisión  de Admisión puede rechazar al aspirante en</w:t>
        <w:br/>
        <w:t>                 base  al  resultado  del  examen  de  admisión  y  de un</w:t>
        <w:br/>
        <w:t>                 análisis del curriculum del aspirante.</w:t>
        <w:br/>
        <w:t>              e. En  caso  contrario,  la  Comisión de Admisión llevará a</w:t>
        <w:br/>
        <w:t>                 cabo  una entrevista con el aspirante, donde explorará a</w:t>
        <w:br/>
        <w:t>                 profundidad  sus  debilidades  y  fortalezas, y obtendrá</w:t>
        <w:br/>
        <w:t>                 información sobre sus intereses y experiencias previas.</w:t>
        <w:br/>
        <w:t>              f. En  base  al  resultado  del  examen  escrito  y  de  la</w:t>
        <w:br/>
        <w:t>                 entrevista, el Comité de Admisión determinará si procede</w:t>
        <w:br/>
        <w:t>                 la admisión del candidato al programa.</w:t>
        <w:br/>
        <w:t>              g. En  caso afirmativo, el Comité de Admisión puede imponer</w:t>
        <w:br/>
        <w:t>                 requisitos   adicionales  de  permanencia,  de  caracter</w:t>
        <w:br/>
        <w:t>                 obligatorio  y  sin creditos, a estudiantes con pequeñas</w:t>
        <w:br/>
        <w:t>                 deficiencias  que  puedan  ser  corregidas en un periodo</w:t>
        <w:br/>
        <w:t>                 breve   sin  retrasar  significativamente  su  desempeño</w:t>
        <w:br/>
        <w:t>                 doctoral.</w:t>
        <w:br/>
        <w:t>              h. Asímismo,   el   Comité   puede   revalidar  materias  a</w:t>
        <w:br/>
        <w:t>                 estudiantes  que  hubieran  hecho  estudios  previos  de</w:t>
        <w:br/>
        <w:t>                 posgrado y que demuestren suficiente dominio de ellas.</w:t>
        <w:br/>
        <w:t>              i. El   Comité   también   puede   revalidar  estancias  de</w:t>
        <w:br/>
        <w:t>                 investigación  a estudiantes que demuestren haber tenido</w:t>
        <w:br/>
        <w:t>                 experiencias previas de investigación equivalentes.</w:t>
        <w:br/>
        <w:t>              j. De  acuerdo  a  los intereses del candidato admitido, el</w:t>
        <w:br/>
        <w:t>                 Comité de Admisión elige al Comité Tutoral inicial.</w:t>
        <w:br/>
        <w:t>          + Artículo   39:   Idioma  extranjero.  (Aidioma)  [275]Muestra</w:t>
        <w:br/>
        <w:t>            comentarios , [276]haz un comentario , [277]ve al indice</w:t>
        <w:br/>
        <w:t>            Los  estudiantes deberán demostrar mediante una constancia el</w:t>
        <w:br/>
        <w:t>            dominio   del  idioma  Ingles.  El  CELE  de  la  UAEM  podrá</w:t>
        <w:br/>
        <w:t>            certificar  dicho  dominio.  La  Comisión  de  Posgrado podrá</w:t>
        <w:br/>
        <w:t>            aceptar   constancias   emitidas   por   otras  instituciones</w:t>
        <w:br/>
        <w:t>            capacitadas para evaluar el dominio del indioma ingles.</w:t>
        <w:br/>
        <w:t>     * Capítulo  XII: Cursos propedéuticos. (Cpropedeuticos) [278]Muestra</w:t>
        <w:br/>
        <w:t>       comentarios , [279]haz un comentario , [280]ve al indice</w:t>
        <w:br/>
        <w:t>       Con  el  fin de subsanar las debilidades académicas de estudiantes</w:t>
        <w:br/>
        <w:t>       que, por provenir de carreras no-antecedentes a las especialidades</w:t>
        <w:br/>
        <w:t>       de  nuestro  programa o por cualquier otro motivo, no tuviesen aún</w:t>
        <w:br/>
        <w:t>       los  conocimientos o habilidades para ingresar a nuestro programa,</w:t>
        <w:br/>
        <w:t>       nuestro   programa   podrá   ofrecer   cursos  propedéuticos.  Las</w:t>
        <w:br/>
        <w:t>       comisiones   de  admisión  podrán  recomendar  a  los  estudiantes</w:t>
        <w:br/>
        <w:t>       no-admitidos la asistencia a dichos cursos.</w:t>
        <w:br/>
        <w:t>          + Artículo 40 (ApropedeuticosApertura) [281]Muestra comentarios</w:t>
        <w:br/>
        <w:t>            , [282]haz un comentario , [283]ve al indice</w:t>
        <w:br/>
        <w:t>            La   Comisión  de  Posgrado  decidirá  cada  semestre  si  se</w:t>
        <w:br/>
        <w:t>            impartirán  cursos  propedéuticos  y  en caso afirmativo, sus</w:t>
        <w:br/>
        <w:t>            metas, sus contenidos, sus fechas de inicio y de terminación,</w:t>
        <w:br/>
        <w:t>            su costo y sus requisitos de ingreso.</w:t>
        <w:br/>
        <w:t>          + Artículo   41   (ApropedeuticosNoObligatorios)   [284]Muestra</w:t>
        <w:br/>
        <w:t>            comentarios , [285]haz un comentario , [286]ve al indice</w:t>
        <w:br/>
        <w:t>            Participar  en  uno o más cursos propedéuticos y/o aprobarlos</w:t>
        <w:br/>
        <w:t>            no  es  en  ningún  caso  un  requisito  necesario  para  ser</w:t>
        <w:br/>
        <w:t>            admitido. Los cursos propedéuticos no son obligatorios.</w:t>
        <w:br/>
        <w:t>          + Artículo    42   (ApropedeuticosNoSuficientes)   [287]Muestra</w:t>
        <w:br/>
        <w:t>            comentarios , [288]haz un comentario , [289]ve al indice</w:t>
        <w:br/>
        <w:t>            La aprobación de uno o más cursos propedéuticos no sustituirá</w:t>
        <w:br/>
        <w:t>            en ningún caso a la aprobación del examen de admisión.</w:t>
        <w:br/>
        <w:t>     * Capítulo    XIII:    Escuelas   de   Verano.   (CescuelasDeVerano)</w:t>
        <w:br/>
        <w:t>       [290]Muestra  comentarios  ,  [291]haz  un comentario , [292]ve al</w:t>
        <w:br/>
        <w:t>       indice</w:t>
        <w:br/>
        <w:t>       Con  objeto  de  fomentar  los  estudios de posgrado en general, y</w:t>
        <w:br/>
        <w:t>       nuestro  programa en particular, la Comisión de Posgado organizará</w:t>
        <w:br/>
        <w:t>       anualmente   Escuelas   de   Verano   consistentes   en  Cursos  y</w:t>
        <w:br/>
        <w:t>       Conferencias.</w:t>
        <w:br/>
        <w:t>          + Artículo   43  (AparticipantesEscuelasdeVerano)  [293]Muestra</w:t>
        <w:br/>
        <w:t>            comentarios , [294]haz un comentario , [295]ve al indice</w:t>
        <w:br/>
        <w:t>            Las  Escuelas  de  Verano  estarán  dirigidas  a  los mejores</w:t>
        <w:br/>
        <w:t>            estudiantes recién egresados o cursando los últimos semestres</w:t>
        <w:br/>
        <w:t>            de las licenciaturas antecedentes de nuestros programas.</w:t>
        <w:br/>
        <w:t>          + Artículo     44     (AcursosEscuelasDeVerano)    [296]Muestra</w:t>
        <w:br/>
        <w:t>            comentarios , [297]haz un comentario , [298]ve al indice</w:t>
        <w:br/>
        <w:t>            El  propósito  de  los  cursos  impartidos en las escuelas de</w:t>
        <w:br/>
        <w:t>            verano   será   conducir   a   los   estudiantes   desde  sus</w:t>
        <w:br/>
        <w:t>            conocimientos a nivel de licenciatura hasta la comprensión de</w:t>
        <w:br/>
        <w:t>            problemas objeto de investigaciones en curso.</w:t>
        <w:br/>
        <w:t>          + Artículo   45   (AconferenciasEscuelasDeVerano)  [299]Muestra</w:t>
        <w:br/>
        <w:t>            comentarios , [300]haz un comentario , [301]ve al indice</w:t>
        <w:br/>
        <w:t>            El  propósito  de las conferencias impartidas en las escuelas</w:t>
        <w:br/>
        <w:t>            de  verano  será  presentar a los estudiantes investigaciones</w:t>
        <w:br/>
        <w:t>            recientes llevadas a cabo por los ponentes.</w:t>
        <w:br/>
        <w:t>          + Artículo  46  (AescuelasDeVeranoNoPropedeuticos) [302]Muestra</w:t>
        <w:br/>
        <w:t>            comentarios , [303]haz un comentario , [304]ve al indice</w:t>
        <w:br/>
        <w:t>            El  objetivo  de  las escuelas de verano no será subsanar las</w:t>
        <w:br/>
        <w:t>            debilidades  académicas. Las escuelas de verano no son cursos</w:t>
        <w:br/>
        <w:t>            propedéuticos.</w:t>
        <w:br/>
        <w:t>     * Capítulo  XIV: Organización del Programa. (Cprograma) [305]Muestra</w:t>
        <w:br/>
        <w:t>       comentarios , [306]haz un comentario , [307]ve al indice</w:t>
        <w:br/>
        <w:t>       El programa contempla materias Obligatorias, materias Obligatorias</w:t>
        <w:br/>
        <w:t>       de   Elección,   materias   sobre   Tópicos   Selectos,  Estancias</w:t>
        <w:br/>
        <w:t>       (iniciales)  de Investigación, materias Optativas, preparación del</w:t>
        <w:br/>
        <w:t>       área   de   investigación,   Examen   de   Area,   actividades  de</w:t>
        <w:br/>
        <w:t>       investigación,  escritura de la tesis de grado, acreditación de la</w:t>
        <w:br/>
        <w:t>       Tesis  de  Grado,  Examen  de Grado y actividades colaterales como</w:t>
        <w:br/>
        <w:t>       publicación de artículos, participación en reuniones científicas y</w:t>
        <w:br/>
        <w:t>       publicación de artículos.</w:t>
        <w:br/>
        <w:t>          + Artículo  47:  Materias Obligatorias. (AprogramaObligatorias)</w:t>
        <w:br/>
        <w:t>            [308]Muestra  comentarios  , [309]haz un comentario , [310]ve</w:t>
        <w:br/>
        <w:t>            al indice</w:t>
        <w:br/>
        <w:t>            Las materias obligatorias son aquellas que por su importancia</w:t>
        <w:br/>
        <w:t>            deben   ser   del   dominio   de   todo  investigador  de  la</w:t>
        <w:br/>
        <w:t>            especialidad. Son evaluadas mediante examen departamental. No</w:t>
        <w:br/>
        <w:t>            habrá menos de tres (o dos, o una) materias obligatorias.</w:t>
        <w:br/>
        <w:t>          + Artículo    48:    Materias    Obligatorias    de   Elección.</w:t>
        <w:br/>
        <w:t>            (AprogramaElectivas)  [311]Muestra  comentarios , [312]haz un</w:t>
        <w:br/>
        <w:t>            comentario , [313]ve al indice</w:t>
        <w:br/>
        <w:t>            Las materias obligatorias de elección son aquellas que por su</w:t>
        <w:br/>
        <w:t>            importancia  deben  ser  del  dominio  de  todo  investigador</w:t>
        <w:br/>
        <w:t>            especializado en el área elegida por el alumno. Son evaluadas</w:t>
        <w:br/>
        <w:t>            mediante examenes departamentales.</w:t>
        <w:br/>
        <w:t>          + Artículo    49:    Topicos    Selectos.    (AprogramaTopicos)</w:t>
        <w:br/>
        <w:t>            [314]Muestra  comentarios  , [315]haz un comentario , [316]ve</w:t>
        <w:br/>
        <w:t>            al indice</w:t>
        <w:br/>
        <w:t>            Los  Topicos Selectos son materias sobre temas contemporáneos</w:t>
        <w:br/>
        <w:t>            asociados a la especialidad y al área de elección del alumno.</w:t>
        <w:br/>
        <w:t>            El  desempeño  durante el curso es evaluado por el profesor y</w:t>
        <w:br/>
        <w:t>            se  promediará  con  una  evaluación  final consistente en la</w:t>
        <w:br/>
        <w:t>            exposición de un tópico evaluada por un jurado departamental.</w:t>
        <w:br/>
        <w:t>          + Artículo   50:   Materias   Optativas.   (AprogramaOptativas)</w:t>
        <w:br/>
        <w:t>            [317]Muestra  comentarios  , [318]haz un comentario , [319]ve</w:t>
        <w:br/>
        <w:t>            al indice</w:t>
        <w:br/>
        <w:t>            Las  materias optativas son aquellas que son del interés para</w:t>
        <w:br/>
        <w:t>            la  especialidad  y  el área de elección del alumno, pero que</w:t>
        <w:br/>
        <w:t>            por   su  alto  grado  de  especialización  no  se  considera</w:t>
        <w:br/>
        <w:t>            obligatoria para todos los alumnos que hubiesen elegido dicha</w:t>
        <w:br/>
        <w:t>            área.  Estas  materias  podrán  ofrecerse  libremente  por el</w:t>
        <w:br/>
        <w:t>            profesorado  y  cursarse  libremente  por los alumnos, o como</w:t>
        <w:br/>
        <w:t>            parte  de  los  requisitos  extraordinarios  impuestos por la</w:t>
        <w:br/>
        <w:t>            comisión  de  admisión y/o el comité tutoral. Serán evaluadas</w:t>
        <w:br/>
        <w:t>            por el docente del curso.</w:t>
        <w:br/>
        <w:t>          + Artículo  51 (AprogramaNumeroCursos) [320]Muestra comentarios</w:t>
        <w:br/>
        <w:t>            , [321]haz un comentario , [322]ve al indice</w:t>
        <w:br/>
        <w:t>            El  número de cursos obligatorios, obligatorios de elección y</w:t>
        <w:br/>
        <w:t>            temas  selectos de cada especialidad no sumarán más de cuatro</w:t>
        <w:br/>
        <w:t>            (o cinco o seis) materias.</w:t>
        <w:br/>
        <w:t>          + Artículo  52  (AprogramaCreditos)  [323]Muestra comentarios ,</w:t>
        <w:br/>
        <w:t>            [324]haz un comentario , [325]ve al indice</w:t>
        <w:br/>
        <w:t>            Las materias obligatorias, obligatorias de elección y tópicos</w:t>
        <w:br/>
        <w:t>            selectos  pueden  otorgar créditos. Las materias optativas no</w:t>
        <w:br/>
        <w:t>            otorgan  créditos  pues  no  será  obligatorio cursarlas para</w:t>
        <w:br/>
        <w:t>            todos los alumnos.</w:t>
        <w:br/>
        <w:t>     * Capítulo    XV:    Requisitos   de   Permanencia.   (Cpermanencia)</w:t>
        <w:br/>
        <w:t>       [326]Muestra  comentarios  ,  [327]haz  un comentario , [328]ve al</w:t>
        <w:br/>
        <w:t>       indice</w:t>
        <w:br/>
        <w:t>       Los requisitos de permanencia en el programa se dividen en</w:t>
        <w:br/>
        <w:t>         a. Requisitos ordinarios</w:t>
        <w:br/>
        <w:t>         b. Requisitos extraordinarios</w:t>
        <w:br/>
        <w:t>         c. Examen de Area</w:t>
        <w:br/>
        <w:t>         d. Actividades de Investigación</w:t>
        <w:br/>
        <w:br/>
        <w:t>     * Artículo  53 (Apermanencia) [329]Muestra comentarios , [330]haz un</w:t>
        <w:br/>
        <w:t>       comentario , [331]ve al indice</w:t>
        <w:br/>
        <w:t>       Gone</w:t>
        <w:br/>
        <w:t>     * Artículo  54: Requisitos ordinarios de permanencia. (Apermanencia)</w:t>
        <w:br/>
        <w:t>       [332]Muestra  comentarios  ,  [333]haz  un comentario , [334]ve al</w:t>
        <w:br/>
        <w:t>       indice</w:t>
        <w:br/>
        <w:t>       De  acuerdo  a cada Especialidad, los requisitos ordinarios pueden</w:t>
        <w:br/>
        <w:t>       otorgar créditos y consisten en:</w:t>
        <w:br/>
        <w:t>         a. Aprobación de las examenes departamentales correspondientes a</w:t>
        <w:br/>
        <w:t>            las asignaturas obligatorias.</w:t>
        <w:br/>
        <w:t>         b. Aprobación de los examenes departamentales correspondientes a</w:t>
        <w:br/>
        <w:t>            las asignaturas obligatorias de elección.</w:t>
        <w:br/>
        <w:t>         c. Aprobación  de  las  asignaturas  obligatorias  sobre Tópicos</w:t>
        <w:br/>
        <w:t>            Selectos.</w:t>
        <w:br/>
        <w:t>         d. Aprobación  de Estancias de Investigación, evaluadas mediante</w:t>
        <w:br/>
        <w:t>            exámenes aplicados por el Comité Tutoral.</w:t>
        <w:br/>
        <w:t>     * Artículo    55:   Requisitos   extraordinarios   de   permanencia.</w:t>
        <w:br/>
        <w:t>       (ApermanenciaExtraordinarios)  [335]Muestra comentarios , [336]haz</w:t>
        <w:br/>
        <w:t>       un comentario , [337]ve al indice</w:t>
        <w:br/>
        <w:t>       Los requisitos extraordinarios pueden ser marcados por la Comisión</w:t>
        <w:br/>
        <w:t>       de  Admisión  o  por  el  Comité  Tutoral.  Una  vez  marcados, su</w:t>
        <w:br/>
        <w:t>       cumplimiento  es  obligatorio, aunque el mismo no otorga créditos.</w:t>
        <w:br/>
        <w:t>       Los requisitos extraordinarios consisten en:</w:t>
        <w:br/>
        <w:t>         a. Aprobar   examenes   departamentales   de   la   licenciatura</w:t>
        <w:br/>
        <w:t>            antecedente.</w:t>
        <w:br/>
        <w:t>         b. Uno   o   más  exámenes  sobre  tópicos  de  la  licenciatura</w:t>
        <w:br/>
        <w:t>            antecedente evaluados por el Comité Tutorial.</w:t>
        <w:br/>
        <w:t>         c. Asignaturas  con  temarios especiales evaluados por el Comité</w:t>
        <w:br/>
        <w:t>            Tutoral.</w:t>
        <w:br/>
        <w:t>         d. Asignaturas con temarios especiales evaluados por su docente,</w:t>
        <w:br/>
        <w:t>            sin evaluación departamental.</w:t>
        <w:br/>
        <w:t>     * Artículo   56:   Requisito  de  Examen  de  Area.  (AexamenDeArea)</w:t>
        <w:br/>
        <w:t>       [338]Muestra  comentarios  ,  [339]haz  un comentario , [340]ve al</w:t>
        <w:br/>
        <w:t>       indice</w:t>
        <w:br/>
        <w:t>         a. Una  vez  cubiertos  los requisitos anteriores, el estudiante</w:t>
        <w:br/>
        <w:t>            que opte por seguir seguir en el programa de doctorado deberá</w:t>
        <w:br/>
        <w:t>            solicitar  a la Comisión de Posgrado la aprobación del inicio</w:t>
        <w:br/>
        <w:t>            de  su  trabajo  doctoral, manifestando el área en la que, de</w:t>
        <w:br/>
        <w:t>            acuerdo  con su Comité Tutoral, ha decidido realizar su tesis</w:t>
        <w:br/>
        <w:t>            doctoral.</w:t>
        <w:br/>
        <w:t>         b. Obtenida  dicha  aprobación,  el  estudiante  contará  con un</w:t>
        <w:br/>
        <w:t>            periodo  de  un  semestre para solicitar la realización de su</w:t>
        <w:br/>
        <w:t>            Examen de Area.</w:t>
        <w:br/>
        <w:t>         c. De considerarlo necesario y con el aval de su Comité Tutoral,</w:t>
        <w:br/>
        <w:t>            el  estudiante  podrá  solicitar  un  semestre adicional para</w:t>
        <w:br/>
        <w:t>            conluir  la preparación de su área antes de la realización de</w:t>
        <w:br/>
        <w:t>            su Examen de Area.</w:t>
        <w:br/>
        <w:t>         d. De  reprobar  el Examen de Area en una ocasión, el estudiante</w:t>
        <w:br/>
        <w:t>            podrá  presentarlo  por  segunda  ocasión  pasado  un periodo</w:t>
        <w:br/>
        <w:t>            adicional de no más de un semestre.</w:t>
        <w:br/>
        <w:t>     * Artículo       57:       Actividades       de       Investigación.</w:t>
        <w:br/>
        <w:t>       (ApermanenciaInvestigacion) [341]Muestra comentarios , [342]haz un</w:t>
        <w:br/>
        <w:t>       comentario , [343]ve al indice</w:t>
        <w:br/>
        <w:t>       Los  alumnos  que  hayan  cubierto  los  requisitos  ordinarios  y</w:t>
        <w:br/>
        <w:t>       extraordinarios   y  que  hubiesen  aprobado  el  Examen  de  Area</w:t>
        <w:br/>
        <w:t>       realizarán  Actividades de Investigación hasta la conclusión de su</w:t>
        <w:br/>
        <w:t>       Tesis  Doctoral.  Aquellos  que  opten  por  la opción terminal de</w:t>
        <w:br/>
        <w:t>       maestría,  los  no  autorizados para iniciar su trabajo doctoral y</w:t>
        <w:br/>
        <w:t>       aquellos  que  reprueben  el  Examen  de  Area  en  dos  ocasiones</w:t>
        <w:br/>
        <w:t>       realizarán Actividades de Investigación haste concluir su Tesis de</w:t>
        <w:br/>
        <w:t>       Maestría.</w:t>
        <w:br/>
        <w:br/>
        <w:t>     Capítulo   XVI:   Calificaciones.   (Ccalificaciones)   [344]Muestra</w:t>
        <w:br/>
        <w:t>   comentarios , [345]haz un comentario , [346]ve al indice</w:t>
        <w:br/>
        <w:t>     * Artículo  58 (Acalificaciones) [347]Muestra comentarios , [348]haz</w:t>
        <w:br/>
        <w:t>       un comentario , [349]ve al indice</w:t>
        <w:br/>
        <w:t>       Las   calificaciones  finales  de  las  asignaturas  obligatorias,</w:t>
        <w:br/>
        <w:t>       obligatorias   de  elección,  tópicos  selectos,  asignaturas  con</w:t>
        <w:br/>
        <w:t>       temarios especiales, estancias de investigación, y de los examenes</w:t>
        <w:br/>
        <w:t>       tutorales    serán    únicamente   APROBADO   o   REPROBADO.   Las</w:t>
        <w:br/>
        <w:t>       calificaciones    numéricas    empleadas    durante   evaluaciones</w:t>
        <w:br/>
        <w:t>       intermedias no tendrán valor oficial.</w:t>
        <w:br/>
        <w:br/>
        <w:t>     Capítulo   XVII:   Comite   Tutoral.  (CcomiteTutoral)  [350]Muestra</w:t>
        <w:br/>
        <w:t>   comentarios , [351]haz un comentario , [352]ve al indice</w:t>
        <w:br/>
        <w:t>     * Artículo    59:    Descripción.    (AcomiteTutoral)   [353]Muestra</w:t>
        <w:br/>
        <w:t>       comentarios , [354]haz un comentario , [355]ve al indice</w:t>
        <w:br/>
        <w:t>       Desde  su  ingreso  al programa hasta la obtención del grado, todo</w:t>
        <w:br/>
        <w:t>       estudiante tendrá asignado un Comité Tutoral. El Comité Tutoral es</w:t>
        <w:br/>
        <w:t>       un  grupo  de  tres  o  cuatro profesores del programa, uno de los</w:t>
        <w:br/>
        <w:t>       cuales  podría  ser  el  director  de tesis, los cuales supervisan</w:t>
        <w:br/>
        <w:t>       todas  las  actividades,  el  desempeño y el avance del estudiante</w:t>
        <w:br/>
        <w:t>       desde  el  momento  de  su ingreso hasta la aprobación de su tesis</w:t>
        <w:br/>
        <w:t>       doctoral.  El propósito de esta supervisión es fomentar la fluidez</w:t>
        <w:br/>
        <w:t>       y  calidad  así  como enriquecer al estudiante con puntos de vista</w:t>
        <w:br/>
        <w:t>       sobre su trabajo adicionales a los de su supervisor.</w:t>
        <w:br/>
        <w:t>     * Artículo 60: Designación. (AdesignacionComiteTutoral) [356]Muestra</w:t>
        <w:br/>
        <w:t>       comentarios , [357]haz un comentario , [358]ve al indice</w:t>
        <w:br/>
        <w:t>       El comité tutoral inicial es designado por la Comisión de Posgrado</w:t>
        <w:br/>
        <w:t>       por  recomendación  del  Comité  de  Admisión.  De  acuerdo  a  la</w:t>
        <w:br/>
        <w:t>       evolución  de  sus  intereses,  los  estudiantes  pueden solicitar</w:t>
        <w:br/>
        <w:t>       libremente a la Comisión de Posgrado cambios en su Comité Tutoral.</w:t>
        <w:br/>
        <w:t>       De  acuerdo  al desempeño del Comité Tutoral, de su experiencia en</w:t>
        <w:br/>
        <w:t>       los  temas  de  trabajo  y de interés del estudiante, y tomando en</w:t>
        <w:br/>
        <w:t>       cuenta la etapa del programa en que se encuentra el estudiante, la</w:t>
        <w:br/>
        <w:t>       Comisión  de  Posgrado  puede  modificar la composición del Comité</w:t>
        <w:br/>
        <w:t>       Tutoral ampliándolo, acortándolo o intercambiando a sus miembros.</w:t>
        <w:br/>
        <w:t>     * Artículo   61:   Límites.   (AlimitesComiteTutoral)   [359]Muestra</w:t>
        <w:br/>
        <w:t>       comentarios , [360]haz un comentario , [361]ve al indice</w:t>
        <w:br/>
        <w:t>       Cada  profesor del programa podrá participar simultáneamente en un</w:t>
        <w:br/>
        <w:t>       máximo de sies comités tutorales. Un profesor podría participar en</w:t>
        <w:br/>
        <w:t>       más  de  seis  comités en casos de necesidad excepcionales, previa</w:t>
        <w:br/>
        <w:t>       autorización de la Comisión de Posgrado.</w:t>
        <w:br/>
        <w:t>     * Artículo  62:  Funciones.  (AfuncionesComiteTutoral)  [362]Muestra</w:t>
        <w:br/>
        <w:t>       comentarios , [363]haz un comentario , [364]ve al indice</w:t>
        <w:br/>
        <w:t>       Entre las tareas que cumple el Comité Tutoral se encuentran:</w:t>
        <w:br/>
        <w:t>         a. Verificar  que  los estudiantes cumplan con los requisitos de</w:t>
        <w:br/>
        <w:t>            permanencia  impuestos  por  el  Comité  de  Admisión  en los</w:t>
        <w:br/>
        <w:t>            tiempos adecuados para ello.</w:t>
        <w:br/>
        <w:t>         b. Imponer  en caso necesario requisitos adicionales y verificar</w:t>
        <w:br/>
        <w:t>            su cumplimiento.</w:t>
        <w:br/>
        <w:t>         c. Evaluar  semestralmente el desempeño general del estudiante y</w:t>
        <w:br/>
        <w:t>            el   cumplimiento   en  los  tiempos  previstos  mediante  la</w:t>
        <w:br/>
        <w:t>            aplicación de Examenes Tutorales.</w:t>
        <w:br/>
        <w:t>         d. Planear  semestralmente  las  actividades  a  realizar por el</w:t>
        <w:br/>
        <w:t>            estudiante  y  verificar  su  cumplimiento  al  final de cada</w:t>
        <w:br/>
        <w:t>            semestre.</w:t>
        <w:br/>
        <w:t>         e. Evaluar   las  estancias  de  investigación  semestrales  del</w:t>
        <w:br/>
        <w:t>            estudiante.</w:t>
        <w:br/>
        <w:t>         f. Avalar  el  Area de elección del estudiante y coadyuvar en la</w:t>
        <w:br/>
        <w:t>            preparación del Examen de Area.</w:t>
        <w:br/>
        <w:t>         g. Establecer  los  momentos  oportunos  para  la elaboración de</w:t>
        <w:br/>
        <w:t>            artículos  de  investigación de los estudiantes, presentación</w:t>
        <w:br/>
        <w:t>            de  resultados  en  seminarios,  congresos,  y realización de</w:t>
        <w:br/>
        <w:t>            otras actividades académicas.</w:t>
        <w:br/>
        <w:t>         h. Recomendar  el  inicio de la escritura de la tesis doctoral y</w:t>
        <w:br/>
        <w:t>            supervisar su avance.</w:t>
        <w:br/>
        <w:t>         i. Revisar  y  aprobar la tesis doctoral previa a su defensa y a</w:t>
        <w:br/>
        <w:t>            la obtención del grado.</w:t>
        <w:br/>
        <w:br/>
        <w:t>     Capítulo  XXV: Asesor. (Casesor) [365]Muestra comentarios , [366]haz</w:t>
        <w:br/>
        <w:t>   un comentario , [367]ve al indice</w:t>
        <w:br/>
        <w:br/>
        <w:t>   Las  actividades  de  investigación de los estudiantes son dirigidas y</w:t>
        <w:br/>
        <w:t>   supervisadas de manera cotideana por su asesor.</w:t>
        <w:br/>
        <w:t>     * Artículo   73:   Nombramiento  del  Asesor.  (AnombramientoAsesor)</w:t>
        <w:br/>
        <w:t>       [368]Muestra  comentarios  ,  [369]haz  un comentario , [370]ve al</w:t>
        <w:br/>
        <w:t>       indice</w:t>
        <w:br/>
        <w:t>         a. El  asesor  es  designado  por  la  Comisión  de Posgrado por</w:t>
        <w:br/>
        <w:t>            petición del estudiante.</w:t>
        <w:br/>
        <w:t>         b. Para  realizar  dicha  designación  la  Comisión  de Posgrado</w:t>
        <w:br/>
        <w:t>            tomará  en  cuenta  el  área  de  interés del estudiante, sus</w:t>
        <w:br/>
        <w:t>            preferencias  y  sus sugerencias de asesores potenciales, así</w:t>
        <w:br/>
        <w:t>            como  los  curricula,  la  disposición y tiempo disponible de</w:t>
        <w:br/>
        <w:t>            estos últimos.</w:t>
        <w:br/>
        <w:t>         c. El  asesor puede ser profesor o investigador de instituciones</w:t>
        <w:br/>
        <w:t>            o  dependencias  no  asociadas  a nuestro programa, siempre y</w:t>
        <w:br/>
        <w:t>            cuando   sus   temas   de   interés,   su   curriculum  y  su</w:t>
        <w:br/>
        <w:t>            disponibilidad sean adecuados.</w:t>
        <w:br/>
        <w:t>         d. Cada  estudiante  puede  tener a lo más un asesor, excepto en</w:t>
        <w:br/>
        <w:t>            circunstancias  excepcionales,  en  cuyo  caso, el estudiante</w:t>
        <w:br/>
        <w:t>            deberá  solicitar  a la Comisión de Posgrado la aprobación de</w:t>
        <w:br/>
        <w:t>            una  coasesoría  indicando  de manera incontrovertible el por</w:t>
        <w:br/>
        <w:t>            qué  su  trabajo  de  tesis requiere de más de un asesor. Las</w:t>
        <w:br/>
        <w:t>            ventajas  que una coasesoría brindan a los coasesores o a sus</w:t>
        <w:br/>
        <w:t>            instituciones  y  el  reconocimiento y presiones que agencias</w:t>
        <w:br/>
        <w:t>            evaluadoras  ejerzan  para  fomentar las coasesorías no serán</w:t>
        <w:br/>
        <w:t>            argumentos aceptables.</w:t>
        <w:br/>
        <w:t>         e. El  estudiante  puede  solicitar  libremente  a  la  Comisión</w:t>
        <w:br/>
        <w:t>            Académica el cambio de su asesor.</w:t>
        <w:br/>
        <w:t>         f. El asesor formará parte de el Comité Tutoral del estudiante.</w:t>
        <w:br/>
        <w:br/>
        <w:t>     Capítulo   XIX:   Examen   Tutoral.   (CexamenTutoral)  [371]Muestra</w:t>
        <w:br/>
        <w:t>   comentarios , [372]haz un comentario , [373]ve al indice</w:t>
        <w:br/>
        <w:t>     * Artículo  64  (AexamenTutoral) [374]Muestra comentarios , [375]haz</w:t>
        <w:br/>
        <w:t>       un comentario , [376]ve al indice</w:t>
        <w:br/>
        <w:t>       Al  finalizar cada semestre y durante el periodo de examenes todos</w:t>
        <w:br/>
        <w:t>       los estudiantes deben convocar a los miembros de su Comité Tutoral</w:t>
        <w:br/>
        <w:t>       para  realizar un Examen Tutoral. En este examen el Comité Tutoral</w:t>
        <w:br/>
        <w:t>       evalúa  el cumplimiento de los requisitos de permanencia impuestos</w:t>
        <w:br/>
        <w:t>       tanto por el Comité de Admisión como por el mismo Comité Tutoral y</w:t>
        <w:br/>
        <w:t>       evalua  el  avance de todas las actividades académicas realizadas.</w:t>
        <w:br/>
        <w:t>       El  resultado  de  esta evaluación se reporta en un Acta de Examen</w:t>
        <w:br/>
        <w:t>       Tutoral en la que se asientan:</w:t>
        <w:br/>
        <w:t>         a. Un   título   descriptivo   que   sintetice  las  actividades</w:t>
        <w:br/>
        <w:t>            realizadas  durante  el  semestre  por  el  estudiante  y  su</w:t>
        <w:br/>
        <w:t>            evolución.  El título podrá ser de caracter genérico mientras</w:t>
        <w:br/>
        <w:t>            el  estudiante se halle en la etapa inicial de sus estudios y</w:t>
        <w:br/>
        <w:t>            deberá  reflejar las actividades específicas de investigación</w:t>
        <w:br/>
        <w:t>            realizadas durante las etapas finales.</w:t>
        <w:br/>
        <w:t>         b. La calificación obtenida en el examen tutoral.</w:t>
        <w:br/>
        <w:t>         c. El grado de avance en el semestre.</w:t>
        <w:br/>
        <w:t>         d. Un  resumen de las actividades realizadas por el estudiante y</w:t>
        <w:br/>
        <w:t>            comentarios del Comité Tutoral.</w:t>
        <w:br/>
        <w:t>         e. Una  lista  de actividades a realizar el siguiente semestre y</w:t>
        <w:br/>
        <w:t>            recomendaciones del Comité Tutoral.</w:t>
        <w:br/>
        <w:t>       Los  estudiantes  que hubieran cursado asignaturas deberán esperar</w:t>
        <w:br/>
        <w:t>       los  resultados de sus evaluaciones para poder reportarlos durante</w:t>
        <w:br/>
        <w:t>       su Examen Tutoral.</w:t>
        <w:br/>
        <w:br/>
        <w:t>     Capítulo  XX:  Estancias  Iniciales  de  Investigación.  (Cestancia)</w:t>
        <w:br/>
        <w:t>   [377]Muestra comentarios , [378]haz un comentario , [379]ve al indice</w:t>
        <w:br/>
        <w:t>     * Artículo  65  (Aestancia)  [380]Muestra  comentarios , [381]haz un</w:t>
        <w:br/>
        <w:t>       comentario , [382]ve al indice</w:t>
        <w:br/>
        <w:t>       El estudiante debe realizar dos Estancias de Investigación durante</w:t>
        <w:br/>
        <w:t>       sus  primeros  semestres  en  el  programa.  Los resultados de las</w:t>
        <w:br/>
        <w:t>       mismas son evaluados por el Comité Tutoral.</w:t>
        <w:br/>
        <w:t>         a. El  propósito  de estas estancias es acercar al estudiante lo</w:t>
        <w:br/>
        <w:t>            antes  posible  a las labores de investigación, permitiendole</w:t>
        <w:br/>
        <w:t>            apreciar   tempranamente   las   diversas   facetas   y   las</w:t>
        <w:br/>
        <w:t>            dificultades teórico-prácticas de la actividad que finalmente</w:t>
        <w:br/>
        <w:t>            consitituirá  su vida profesional al concluir exitosamente el</w:t>
        <w:br/>
        <w:t>            programa.</w:t>
        <w:br/>
        <w:t>         b. Dichas  estancias  pueden  encauzar  al  estudiante  hacia su</w:t>
        <w:br/>
        <w:t>            propio   proyecto   de   investigación   doctoral,  o  pueden</w:t>
        <w:br/>
        <w:t>            enriquecer su experiencia en áreas ajenas o complementarias.</w:t>
        <w:br/>
        <w:t>         c. La duración de cada estancia es de un semestre. Las estancias</w:t>
        <w:br/>
        <w:t>            serán  evaluadas  al  final  de  cada  semestre,  durante los</w:t>
        <w:br/>
        <w:t>            periodos de exámenes.</w:t>
        <w:br/>
        <w:t>         d. El  trabajo realizado deberá corresponder a una dedicación de</w:t>
        <w:br/>
        <w:t>            20 horas semanales durante el transcurso de todo el semestre.</w:t>
        <w:br/>
        <w:t>         e. Dada  la  breve  duración de cada estancia, el Comité Tutoral</w:t>
        <w:br/>
        <w:t>            juzgará  sobre  todo la intensidad del trabajo realizado y el</w:t>
        <w:br/>
        <w:t>            aprendizaje  y  experiencia  adquiridos,  por  encima  de los</w:t>
        <w:br/>
        <w:t>            resultados  obtenidos.  El comité levantará un acta indicando</w:t>
        <w:br/>
        <w:t>            el  tema  o  título de la estancia realizada, la calificación</w:t>
        <w:br/>
        <w:t>            obtenida  en  la misma, el grado de avance en su realización,</w:t>
        <w:br/>
        <w:t>            los   logros   obtenidos   y   comentarios,  y  las  metas  y</w:t>
        <w:br/>
        <w:t>            recomendaciones para investigaciones futuras.</w:t>
        <w:br/>
        <w:br/>
        <w:t>     Capítulo  XXI:  Cseminario.  (Cseminario) [383]Muestra comentarios ,</w:t>
        <w:br/>
        <w:t>   [384]haz un comentario , [385]ve al indice</w:t>
        <w:br/>
        <w:br/>
        <w:t>   ***Cseminario***</w:t>
        <w:br/>
        <w:br/>
        <w:t>     Capítulo    XXII:   Exámenes   Departamentales.   (Cdepartamentales)</w:t>
        <w:br/>
        <w:t>   [386]Muestra comentarios , [387]haz un comentario , [388]ve al indice</w:t>
        <w:br/>
        <w:br/>
        <w:t>   El  Posgrado  en  Ciencias  de  la  FC-UAEM es un programa fuertemente</w:t>
        <w:br/>
        <w:t>   orientado hacia la investigación y hacia el aprendizaje continuo fuera</w:t>
        <w:br/>
        <w:t>   de  aulas.  Por  lo  tanto,  en sus distintas especialidades contempla</w:t>
        <w:br/>
        <w:t>   pocas  materias tanto obligatorias como electivas. Dada la importancia</w:t>
        <w:br/>
        <w:t>   que  tiene el contenido de dichos cursos para la formación integral de</w:t>
        <w:br/>
        <w:t>   nuestros  alumnos,  nuestro  programa establece un mecanismo colegiado</w:t>
        <w:br/>
        <w:t>   para su evaluación; el examen departamental.</w:t>
        <w:br/>
        <w:t>     * Artículo 66 (Adepartamentales) [389]Muestra comentarios , [390]haz</w:t>
        <w:br/>
        <w:t>       un comentario , [391]ve al indice</w:t>
        <w:br/>
        <w:t>         a. Para  aprobar las asignaturas obligatorias y las obligatorias</w:t>
        <w:br/>
        <w:t>            de  elección  es  necesario  y  suficiente  aprobar el examen</w:t>
        <w:br/>
        <w:t>            departamental.</w:t>
        <w:br/>
        <w:t>         b. La  Comisión de Posgrado designará a jurados formados por dos</w:t>
        <w:br/>
        <w:t>            profesores  que no incluyen al profesor que impartió el curso</w:t>
        <w:br/>
        <w:t>            para  diseñar  cada  examen departamental escrito y evaluarlo</w:t>
        <w:br/>
        <w:t>            una vez aplicado.</w:t>
        <w:br/>
        <w:t>         c. El  contenido de los examenes departamentales deberá explorar</w:t>
        <w:br/>
        <w:t>            los  conocimientos  y  las habilidades de los estudiantes con</w:t>
        <w:br/>
        <w:t>            respecto al temario de la asignatura.</w:t>
        <w:br/>
        <w:t>         d. En  la  elaboración  del  examen  departamental  los  jurados</w:t>
        <w:br/>
        <w:t>            deberán  consultarán  con  el  docente  de la asignatura para</w:t>
        <w:br/>
        <w:t>            eliminar evitar errores no significativos tales los derivados</w:t>
        <w:br/>
        <w:t>            del  empleo  de  diversos  sistemas  de  unidades,  distintas</w:t>
        <w:br/>
        <w:t>            nomenclaturas, etc.</w:t>
        <w:br/>
        <w:t>         e. El  jurado  no  deberá  consultar  con  el  docente  sobre el</w:t>
        <w:br/>
        <w:t>            material  cubierto  en  el  curso,  pues  la  evaluación debe</w:t>
        <w:br/>
        <w:t>            basarse en el temario.</w:t>
        <w:br/>
        <w:t>         f. Los  temarios detallados de todos los cursos ordinarios serán</w:t>
        <w:br/>
        <w:t>            accesibles a todos los estudiantes y profesores.</w:t>
        <w:br/>
        <w:t>         g. Dado  el  enorme  peso  de  los  examenes  departamentales en</w:t>
        <w:br/>
        <w:t>            nuestro  esquema  de  evaluación, y los múltiples motivos que</w:t>
        <w:br/>
        <w:t>            pueden  conducir  a  un resultado marginalmente reprobatorio,</w:t>
        <w:br/>
        <w:t>            los  jurados  tiene  derecho para aplicar un Examen Oral como</w:t>
        <w:br/>
        <w:t>            complemento  al Examen Escrito cuando la parte escrita no sea</w:t>
        <w:br/>
        <w:t>            suficiente para decisión sobre la suficiencia o insuficiencia</w:t>
        <w:br/>
        <w:t>            de  las  habilidades  y  conocimientos del sustentante. Si el</w:t>
        <w:br/>
        <w:t>            jurado no tiene dudas, no debe aplicar el Examen Oral.</w:t>
        <w:br/>
        <w:t>     * Artículo  67  (AdepartamentalesTopicos) [392]Muestra comentarios ,</w:t>
        <w:br/>
        <w:t>       [393]haz un comentario , [394]ve al indice</w:t>
        <w:br/>
        <w:t>         a. La  evaluación  final  de las asignaturas de Tópicos Selectos</w:t>
        <w:br/>
        <w:t>            consistirá de la presentación de un tópico frente a un jurado</w:t>
        <w:br/>
        <w:t>            departamental,  formado por dos profesores que no incluyen al</w:t>
        <w:br/>
        <w:t>            profesor del curso.</w:t>
        <w:br/>
        <w:t>         b. La evaluación final se promediará con la evaluación del curso</w:t>
        <w:br/>
        <w:t>            para obtener la calificación del curso.</w:t>
        <w:br/>
        <w:br/>
        <w:t>     Capítulo           XXIII:          CcalificacionesDeptalesSinCUrsos.</w:t>
        <w:br/>
        <w:t>   (CcalificacionesDeptalesSinCUrsos) [395]Muestra comentarios , [396]haz</w:t>
        <w:br/>
        <w:t>   un comentario , [397]ve al indice</w:t>
        <w:br/>
        <w:br/>
        <w:t>   ***CcalificacionesDeptalesSinCUrsos***</w:t>
        <w:br/>
        <w:br/>
        <w:t>     Capítulo   XXIV:   Examen   de  Area.  (CexamenDeArea)  [398]Muestra</w:t>
        <w:br/>
        <w:t>   comentarios , [399]haz un comentario , [400]ve al indice</w:t>
        <w:br/>
        <w:t>     * Artículo     68:     Propósito     del     Examen     de     Area.</w:t>
        <w:br/>
        <w:t>       (ApropositoExamenDeArea)  [401]Muestra  comentarios  , [402]haz un</w:t>
        <w:br/>
        <w:t>       comentario , [403]ve al indice</w:t>
        <w:br/>
        <w:t>       El  propósito  del  Examen  de Area es verificar que el estudiante</w:t>
        <w:br/>
        <w:t>       tenga los conocimientos, la madurez y la capacidad para iniciar su</w:t>
        <w:br/>
        <w:t>       trabajo de investigaci'on doctoral, que entienda el contexto de su</w:t>
        <w:br/>
        <w:t>       proyecto  y  que éste se halle suficientemente bien formulado para</w:t>
        <w:br/>
        <w:t>       garantizar su viabilidad.</w:t>
        <w:br/>
        <w:t>     * Artículo  69:  Nivel  del  Examen  de  Area.  (AnivelExamenDeArea)</w:t>
        <w:br/>
        <w:t>       [404]Muestra  comentarios  ,  [405]haz  un comentario , [406]ve al</w:t>
        <w:br/>
        <w:t>       indice</w:t>
        <w:br/>
        <w:t>       El  examen  se presenta un semestre despu'es de haber cubierto los</w:t>
        <w:br/>
        <w:t>       requisitos    ordinarios    y   extraordinarios   de   permanencia</w:t>
        <w:br/>
        <w:t>       (típicamente  durante  el  tercer  o  cuarto semestre), después de</w:t>
        <w:br/>
        <w:t>       haber  realizado  las  dos  estancias iniciales de investigaci'on,</w:t>
        <w:br/>
        <w:t>       cuyos  temas no son necesariamente afines al 'area de elección del</w:t>
        <w:br/>
        <w:t>       estudiante.  El  nivel  de  conocimientos  en  el  'area  debe ser</w:t>
        <w:br/>
        <w:t>       equivalentes  a  los  que  proporcionar'ian  dos  cursos optativos</w:t>
        <w:br/>
        <w:t>       especializados  de  un  semestre  de  duraci'on con una carga de 5</w:t>
        <w:br/>
        <w:t>       hrs./semana.  El  estudiante deberá mostrar además que entiende el</w:t>
        <w:br/>
        <w:t>       contexto en el que su proyecto estar'a inmerso.</w:t>
        <w:br/>
        <w:t>     * Artículo     70:     Investigación     y     Examen    de    Area.</w:t>
        <w:br/>
        <w:t>       (AinvestigacionExamenDeArea)  [407]Muestra  comentarios , [408]haz</w:t>
        <w:br/>
        <w:t>       un comentario , [409]ve al indice</w:t>
        <w:br/>
        <w:t>       Para  aprobar  el  examen  de área el estudiante no requiere haber</w:t>
        <w:br/>
        <w:t>       hecho  investigación  previa  en  la misma. Tampoco requiere haber</w:t>
        <w:br/>
        <w:t>       preparado  un  protocolo  detallado de investigación. El Examen de</w:t>
        <w:br/>
        <w:t>       Area  es  un  requisito  previo  al  inicio  de las actividades de</w:t>
        <w:br/>
        <w:t>       investigación  doctoral,  las cuales no deberán iniciarse antes de</w:t>
        <w:br/>
        <w:t>       que  el estudiante demuestre tener los conocimientos y habilidades</w:t>
        <w:br/>
        <w:t>       que   le   permitan   hacer  desarrollar  un  proyecto  propio  de</w:t>
        <w:br/>
        <w:t>       investigación  original, en vez de realizar un trabajo que, aunque</w:t>
        <w:br/>
        <w:t>       sea  de  alto  nivel,  no  pueda  calificarse  como  un trabajo de</w:t>
        <w:br/>
        <w:t>       caracter técnico.</w:t>
        <w:br/>
        <w:t>     * Artículo 71: Procedimiento para la Realización del Examen de Area.</w:t>
        <w:br/>
        <w:t>       (AprocedimientoExamenDeArea)  [410]Muestra  comentarios , [411]haz</w:t>
        <w:br/>
        <w:t>       un comentario , [412]ve al indice</w:t>
        <w:br/>
        <w:t>         a. El  estudiante  deberá solicitar a la Comisión de Posgrado la</w:t>
        <w:br/>
        <w:t>            realización de su Examen de Area.</w:t>
        <w:br/>
        <w:t>         b. La  solicitud  debe  indicar  el  nombre  del  área  que  fue</w:t>
        <w:br/>
        <w:t>            preparada  e  incluir  una  Descripción  del  Area detallada,</w:t>
        <w:br/>
        <w:t>            indicando  el  tema  de  tesis elegido y los temas preparados</w:t>
        <w:br/>
        <w:t>            para enfrentar el subsecuente trabajo doctoral.</w:t>
        <w:br/>
        <w:t>         c. La  Comisión  de Admisión podrá solicitar modificaciones a la</w:t>
        <w:br/>
        <w:t>            Descripción del Area antes de proceder al examen.</w:t>
        <w:br/>
        <w:t>         d. Una  vez  aceptada  la  Descripción  del Area, la Comisión de</w:t>
        <w:br/>
        <w:t>            Posgrado nombrará un Comité de Area y asignará una fecha para</w:t>
        <w:br/>
        <w:t>            la realización del examen.</w:t>
        <w:br/>
        <w:t>         e. El  Examen consistirá de una breve presentación oral del tema</w:t>
        <w:br/>
        <w:t>            elegido para el desarrollo de la tesis doctoral y del trabajo</w:t>
        <w:br/>
        <w:t>            realizado  para  prepararse  en el área elegida, indicando la</w:t>
        <w:br/>
        <w:t>            relevancia  de  los  temas  elegidos  para  el  éxito  de  la</w:t>
        <w:br/>
        <w:t>            investitación   doctoral   subsecuente.   El   jurado   podrá</w:t>
        <w:br/>
        <w:t>            interrogar  al  estudiante durante dicha exposición y una vez</w:t>
        <w:br/>
        <w:t>            concluida   para  explorar  el  nivel  de  conocimientos,  de</w:t>
        <w:br/>
        <w:t>            habilidades y de madurez del estudiante.</w:t>
        <w:br/>
        <w:t>         f. En  el  Acta  del  Examen de Area se asentará la calificación</w:t>
        <w:br/>
        <w:t>            (aprobado o reprobado) y comentarios generales. &lt;</w:t>
        <w:br/>
        <w:t>         g. Para  llevar  a cabo el Examen, deberán estar presentes en la</w:t>
        <w:br/>
        <w:t>            fecha  y  hora designada al menos tres miembros del Comité de</w:t>
        <w:br/>
        <w:t>            Area</w:t>
        <w:br/>
        <w:t>         h. El  acta  podrá ser firmada por todos los miembros del Comité</w:t>
        <w:br/>
        <w:t>            presentes en el examen.</w:t>
        <w:br/>
        <w:t>         i. Si  el  estudiante reprueba en una ocasión el Examen de Area,</w:t>
        <w:br/>
        <w:t>            podrá  tener  una  oportunidad  adicional  en  un plazo de un</w:t>
        <w:br/>
        <w:t>            semestre.</w:t>
        <w:br/>
        <w:t>     * Artículo  72:  Comité  de Area. (AcomiteExamenDeArea) [413]Muestra</w:t>
        <w:br/>
        <w:t>       comentarios , [414]haz un comentario , [415]ve al indice</w:t>
        <w:br/>
        <w:t>       El  jurado  para evaluar el Examen de Area consistirá de un comité</w:t>
        <w:br/>
        <w:t>       formado por cinco investigadores de renombre, expertos en el área,</w:t>
        <w:br/>
        <w:t>       tres  de  los cuales fungirán como titulares y dos como suplentes.</w:t>
        <w:br/>
        <w:t>       De   preferencia,  se  elegirán  investigadores  de  instituciones</w:t>
        <w:br/>
        <w:t>       diversas.  Los  miembros  del  Comité Tutoral no podrán participar</w:t>
        <w:br/>
        <w:t>       como  titulares,  y  a  lo más un miembro del comité tutoral podrá</w:t>
        <w:br/>
        <w:t>       participar como suplente.</w:t>
        <w:br/>
        <w:br/>
        <w:t>     Capítulo  XXV: Asesor. (Casesor) [416]Muestra comentarios , [417]haz</w:t>
        <w:br/>
        <w:t>   un comentario , [418]ve al indice</w:t>
        <w:br/>
        <w:br/>
        <w:t>   Las  actividades  de  investigación de los estudiantes son dirigidas y</w:t>
        <w:br/>
        <w:t>   supervisadas de manera cotideana por su asesor.</w:t>
        <w:br/>
        <w:t>     * Artículo   73:   Nombramiento  del  Asesor.  (AnombramientoAsesor)</w:t>
        <w:br/>
        <w:t>       [419]Muestra  comentarios  ,  [420]haz  un comentario , [421]ve al</w:t>
        <w:br/>
        <w:t>       indice</w:t>
        <w:br/>
        <w:t>         a. El  asesor  es  designado  por  la  Comisión  de Posgrado por</w:t>
        <w:br/>
        <w:t>            petición del estudiante.</w:t>
        <w:br/>
        <w:t>         b. Para  realizar  dicha  designación  la  Comisión  de Posgrado</w:t>
        <w:br/>
        <w:t>            tomará  en  cuenta  el  área  de  interés del estudiante, sus</w:t>
        <w:br/>
        <w:t>            preferencias  y  sus sugerencias de asesores potenciales, así</w:t>
        <w:br/>
        <w:t>            como  los  curricula,  la  disposición y tiempo disponible de</w:t>
        <w:br/>
        <w:t>            estos últimos.</w:t>
        <w:br/>
        <w:t>         c. El  asesor puede ser profesor o investigador de instituciones</w:t>
        <w:br/>
        <w:t>            o  dependencias  no  asociadas  a nuestro programa, siempre y</w:t>
        <w:br/>
        <w:t>            cuando   sus   temas   de   interés,   su   curriculum  y  su</w:t>
        <w:br/>
        <w:t>            disponibilidad sean adecuados.</w:t>
        <w:br/>
        <w:t>         d. Cada  estudiante  puede  tener a lo más un asesor, excepto en</w:t>
        <w:br/>
        <w:t>            circunstancias  excepcionales,  en  cuyo  caso, el estudiante</w:t>
        <w:br/>
        <w:t>            deberá  solicitar  a la Comisión de Posgrado la aprobación de</w:t>
        <w:br/>
        <w:t>            una  coasesoría  indicando  de manera incontrovertible el por</w:t>
        <w:br/>
        <w:t>            qué  su  trabajo  de  tesis requiere de más de un asesor. Las</w:t>
        <w:br/>
        <w:t>            ventajas  que una coasesoría brindan a los coasesores o a sus</w:t>
        <w:br/>
        <w:t>            instituciones  y  el  reconocimiento y presiones que agencias</w:t>
        <w:br/>
        <w:t>            evaluadoras  ejerzan  para  fomentar las coasesorías no serán</w:t>
        <w:br/>
        <w:t>            argumentos aceptables.</w:t>
        <w:br/>
        <w:t>         e. El  estudiante  puede  solicitar  libremente  a  la  Comisión</w:t>
        <w:br/>
        <w:t>            Académica el cambio de su asesor.</w:t>
        <w:br/>
        <w:t>         f. El asesor formará parte de el Comité Tutoral del estudiante.</w:t>
        <w:br/>
        <w:br/>
        <w:t>     Capítulo  XXVI:  CasesoresSoloUno.  (CasesoresSoloUno)  [422]Muestra</w:t>
        <w:br/>
        <w:t>   comentarios , [423]haz un comentario , [424]ve al indice</w:t>
        <w:br/>
        <w:br/>
        <w:t>   ***CasesoresSoloUno***</w:t>
        <w:br/>
        <w:br/>
        <w:t>     Capítulo       XXVII:       Actividades       de      Investigación.</w:t>
        <w:br/>
        <w:t>   (CactividadesDeInvestigacion)  [425]Muestra  comentarios , [426]haz un</w:t>
        <w:br/>
        <w:t>   comentario , [427]ve al indice</w:t>
        <w:br/>
        <w:t>     * Artículo  74:  Evaluación  de  las  Actividades  de Investigación.</w:t>
        <w:br/>
        <w:t>       (AevaluacionActividadesInvestigacion)  [428]Muestra  comentarios ,</w:t>
        <w:br/>
        <w:t>       [429]haz un comentario , [430]ve al indice</w:t>
        <w:br/>
        <w:t>       Las  actividades  de  investigación serán evaluadas semestralmente</w:t>
        <w:br/>
        <w:t>       mediante  un  Examen  Tutoral.  Además  de  asentar  en  actas las</w:t>
        <w:br/>
        <w:t>       actividades  realizadas,  comentarlas  y  calificarlas,  el Comité</w:t>
        <w:br/>
        <w:t>       Tutoral  asentará  una lista de actividades a realizar el semestre</w:t>
        <w:br/>
        <w:t>       posterior y recomendaciones.</w:t>
        <w:br/>
        <w:t>     * Artículo  75:  Actividades  Científicas. (AactividadesCientificas)</w:t>
        <w:br/>
        <w:t>       [431]Muestra  comentarios  ,  [432]haz  un comentario , [433]ve al</w:t>
        <w:br/>
        <w:t>       indice</w:t>
        <w:br/>
        <w:t>       Entre  las  actividades  de  investigación se cuentan aquellas que</w:t>
        <w:br/>
        <w:t>       conducen  a  la obtención de nuevos conocimientos y su comprensión</w:t>
        <w:br/>
        <w:t>       mediante  procedimientos teóricos y/o experimentales, así como las</w:t>
        <w:br/>
        <w:t>       que  conducen a su difusión entre la comunidad científica nacional</w:t>
        <w:br/>
        <w:t>       e  internacional mediante la exposición en seminarios, congresos y</w:t>
        <w:br/>
        <w:t>       otras  reuniones  científicas  y  la  publicación de artículos. El</w:t>
        <w:br/>
        <w:t>       Comité   Tutoral   hará   recomendaciones  sobre  ambos  tipos  de</w:t>
        <w:br/>
        <w:t>       actividades   conforme   lo  considere  apropiado  y  evaluará  su</w:t>
        <w:br/>
        <w:t>       cumplimiento.</w:t>
        <w:br/>
        <w:br/>
        <w:t>     Capítulo   XXVIII:  Egreso.  (Cegreso)  [434]Muestra  comentarios  ,</w:t>
        <w:br/>
        <w:t>   [435]haz un comentario , [436]ve al indice</w:t>
        <w:br/>
        <w:br/>
        <w:t>   Una  vez concluidas las actividades de investigación y la escritura de</w:t>
        <w:br/>
        <w:t>   la  tesis  correspondiente,  ésta  última  será  revisada y en su caso</w:t>
        <w:br/>
        <w:t>   aprobada  por el Comité Revisor. Posteriormente se entrega a un Jurado</w:t>
        <w:br/>
        <w:t>   ad-hoc y se procede al Examen de Grado</w:t>
        <w:br/>
        <w:t>     * Artículo   76:   Comité   Revisor.  (AcomiteRevisor)  [437]Muestra</w:t>
        <w:br/>
        <w:t>       comentarios , [438]haz un comentario , [439]ve al indice</w:t>
        <w:br/>
        <w:t>       El  Comité  Revisor  es  el  encargado  de  decidir  si el trabajo</w:t>
        <w:br/>
        <w:t>       realizado  por el estudiante es suficiente o no para proceder a la</w:t>
        <w:br/>
        <w:t>       realización  del  Examen  de Grado. El Comité Revisor es designado</w:t>
        <w:br/>
        <w:t>       por  la Comisión de Posgrado a solicitud del estudiante. Por haber</w:t>
        <w:br/>
        <w:t>       seguido  el  desarrollo  del  estudiante durante su posgrado, este</w:t>
        <w:br/>
        <w:t>       Comité  estará  constituido  preferentemente  por los miembros del</w:t>
        <w:br/>
        <w:t>       Comité  Tutoral.  La  Comisión  de  Posgrado podrá incluir a otros</w:t>
        <w:br/>
        <w:t>       investigadores en el Comité Revisor. Una vez aprobada la Tesis, el</w:t>
        <w:br/>
        <w:t>       Comité Revisor llenará un acta donde manifieste que esta tiene los</w:t>
        <w:br/>
        <w:t>       meritos para optar por el Grado.</w:t>
        <w:br/>
        <w:t>     * Artículo  77:  Apelaciones. (AinconformidadesRevisor) [440]Muestra</w:t>
        <w:br/>
        <w:t>       comentarios , [441]haz un comentario , [442]ve al indice</w:t>
        <w:br/>
        <w:t>       En  caso  de  discrepancias  con  el  Comité  Revisor  o  retrasos</w:t>
        <w:br/>
        <w:t>       injustificados  en  la  revisión  de su tesis, el estudiante puede</w:t>
        <w:br/>
        <w:t>       apelar  a  la  Comisión  de  Posgrado,  la  cual deberá formar una</w:t>
        <w:br/>
        <w:t>       comisión ad-hoc para revisar el caso.</w:t>
        <w:br/>
        <w:t>     * Artículo   78:   Jurado   del   Examen  de  Grado.  (AjuradoGrado)</w:t>
        <w:br/>
        <w:t>       [443]Muestra  comentarios  ,  [444]haz  un comentario , [445]ve al</w:t>
        <w:br/>
        <w:t>       indice</w:t>
        <w:br/>
        <w:t>         a. Una  vez  aprobada  su tesis, el estudiante la entregará a la</w:t>
        <w:br/>
        <w:t>            Comisión de Posgrado y solicitará la designación de un Jurado</w:t>
        <w:br/>
        <w:t>            para  llevar a cabo su Examen de Grado y la asignación de una</w:t>
        <w:br/>
        <w:t>            fecha para llevar a cabo dicho Examen.</w:t>
        <w:br/>
        <w:t>         b. El Jurado está constituido por siete investigadores, expertos</w:t>
        <w:br/>
        <w:t>            en el área en la que fue realizada la tesis.</w:t>
        <w:br/>
        <w:t>         c. Cinco  de  los  miembros del jurado fungiran como titulares y</w:t>
        <w:br/>
        <w:t>            dos como suplentes.</w:t>
        <w:br/>
        <w:t>         d. El Jurado y el Comité Revisor son en general distintos.</w:t>
        <w:br/>
        <w:t>         e. A lo más un miembro del Comité Tutoral podrá participar en el</w:t>
        <w:br/>
        <w:t>            Jurado.</w:t>
        <w:br/>
        <w:t>     * Artículo   79:   Examen   de  Grado.  (AexamenGrado)  [446]Muestra</w:t>
        <w:br/>
        <w:t>       comentarios , [447]haz un comentario , [448]ve al indice</w:t>
        <w:br/>
        <w:t>         a. El  Examen  de  Grado  se  llevará a cabo en la fecha, hora y</w:t>
        <w:br/>
        <w:t>            lugar programados con al menos cinco miembros del Jurado.</w:t>
        <w:br/>
        <w:t>         b. El   Examen   de   Grado   será  abierto.  El  profesorado  y</w:t>
        <w:br/>
        <w:t>            estudiantado  del  programa serán invitados mediante anuncios</w:t>
        <w:br/>
        <w:t>            públicos.</w:t>
        <w:br/>
        <w:t>         c. El  Coordinador  de  Posgrado designará a uno de los miembros</w:t>
        <w:br/>
        <w:t>            del  Jurado  como  Presidente, a otro como Secretario y a los</w:t>
        <w:br/>
        <w:t>            restantes como vocales.</w:t>
        <w:br/>
        <w:t>         d. De  formar  parte  del  Jurado,  el  asesor de tesis no podrá</w:t>
        <w:br/>
        <w:t>            fungir ni como presidente ni como secretario.</w:t>
        <w:br/>
        <w:t>         e. El  examen  consistirá  de  una presentación oral del trabajo</w:t>
        <w:br/>
        <w:t>            realizado  por  el sustentante durante y/o después de la cual</w:t>
        <w:br/>
        <w:t>            el mismo será interrogado por los miembros del Jurado.</w:t>
        <w:br/>
        <w:t>         f. El  resultado  del  examen  puede  serreprobado,  suspendido,</w:t>
        <w:br/>
        <w:t>            aprobado,  aprobado  porunanimidad,  y  aprobado  con mención</w:t>
        <w:br/>
        <w:t>            honorífica.</w:t>
        <w:br/>
        <w:t>         g. En   caso   de  obtener  una  calificación  reprobatoria,  el</w:t>
        <w:br/>
        <w:t>            estudiante  gozará  de  una segunda y última oportunidad para</w:t>
        <w:br/>
        <w:t>            obtener  el  grado.  En  este  caso, realizara actividades de</w:t>
        <w:br/>
        <w:t>            investigación  y  reiniciará el proceso de egreso a partir de</w:t>
        <w:br/>
        <w:t>            la  revisión  de  su  nueva tesis o de la nueva versión de la</w:t>
        <w:br/>
        <w:t>            misma.</w:t>
        <w:br/>
        <w:t>         h. En  caso  de  ser  suspendido,  el  jurado mismo indicará las</w:t>
        <w:br/>
        <w:t>            condiciones  a cumplir y la fecha en la cual se completará el</w:t>
        <w:br/>
        <w:t>            Examen  de  Grado. El Examen de Grado no podrá ser suspendido</w:t>
        <w:br/>
        <w:t>            en dos ocasiones sucesivas.</w:t>
        <w:br/>
        <w:t>         i. En el caso de otorgar una calificación aprobatoria, el jurado</w:t>
        <w:br/>
        <w:t>            podrá   indicar   correcciones   que  el  sustentante  deberá</w:t>
        <w:br/>
        <w:t>            incorporar  en la versión final de la tesis a conformidad del</w:t>
        <w:br/>
        <w:t>            presidente del jurado para poder obtener el Grado.</w:t>
        <w:br/>
        <w:br/>
        <w:t>     Capítulo  XXIX:  Tesis de Grado. (Ctesis) [449]Muestra comentarios ,</w:t>
        <w:br/>
        <w:t>   [450]haz un comentario , [451]ve al indice</w:t>
        <w:br/>
        <w:t>     * Artículo  80:  Caracterízticas  de  las  tesis  de grado. (Atesis)</w:t>
        <w:br/>
        <w:t>       [452]Muestra  comentarios  ,  [453]haz  un comentario , [454]ve al</w:t>
        <w:br/>
        <w:t>       indice</w:t>
        <w:br/>
        <w:t>         a. La  tesis  de  maestría  debe  corresponder  a un proyecto de</w:t>
        <w:br/>
        <w:t>            investigación    un   trabajo   original   que   muestre   la</w:t>
        <w:br/>
        <w:t>            especialización  a  profundidad  del  estudiante  en  un área</w:t>
        <w:br/>
        <w:t>            particular  y su capacidad de manejo del conocimiento en esta</w:t>
        <w:br/>
        <w:t>            área.</w:t>
        <w:br/>
        <w:t>         b. La  tesis  doctoral  deberá  corresponder  a  un  proyecto de</w:t>
        <w:br/>
        <w:t>            investigación  trabajo  original que muestre la capacidad del</w:t>
        <w:br/>
        <w:t>            estudiante  de  desarrollar  investigación  de  frontera  que</w:t>
        <w:br/>
        <w:t>            concluya en la generación del conocimiento.</w:t>
        <w:br/>
        <w:t>     * Artículo  81:  Formato  de  las  Tesis  de  Grado. (AformatoTesis)</w:t>
        <w:br/>
        <w:t>       [455]Muestra  comentarios  ,  [456]haz  un comentario , [457]ve al</w:t>
        <w:br/>
        <w:t>       indice</w:t>
        <w:br/>
        <w:t>       La tesis de grado debe tener:</w:t>
        <w:br/>
        <w:t>         a. Una portada con</w:t>
        <w:br/>
        <w:t>              i. el título de la tesis</w:t>
        <w:br/>
        <w:t>             ii. el grado para cuya obtención se elabora la tesis</w:t>
        <w:br/>
        <w:t>             iii. el nombre del sustentante</w:t>
        <w:br/>
        <w:t>             iv. el mes y año del examen de grado.</w:t>
        <w:br/>
        <w:t>         b. Una  carátula  con  la  misma  información  que  la  portada,</w:t>
        <w:br/>
        <w:t>            indicando adicionalmente</w:t>
        <w:br/>
        <w:t>              i. al asesor,</w:t>
        <w:br/>
        <w:t>             ii. a los miembros del comité tutoral,</w:t>
        <w:br/>
        <w:t>             iii. a  los  miembros del jurado designado para el examen de</w:t>
        <w:br/>
        <w:t>                 grado.</w:t>
        <w:br/>
        <w:t>         c. Una  copia  del  oficio de aprobación de la tesis firmado por</w:t>
        <w:br/>
        <w:t>            los miembros del comité revisor.</w:t>
        <w:br/>
        <w:t>         d. Resumen en español.</w:t>
        <w:br/>
        <w:t>         e. Resumen (Abstract) en inglés.</w:t>
        <w:br/>
        <w:t>         f. Agradecimientos, dedicatorias, etc.</w:t>
        <w:br/>
        <w:t>         g. Indice.</w:t>
        <w:br/>
        <w:t>         h. Cuerpo:  típicamente  este contendrá en un orden apropiado al</w:t>
        <w:br/>
        <w:t>            trabajo   una   introducción,   planteamiento  del  problema,</w:t>
        <w:br/>
        <w:t>            desarrollo,   resultados,   conclusiones,   tablas,  figuras,</w:t>
        <w:br/>
        <w:t>            bibliografía, etc.</w:t>
        <w:br/>
        <w:br/>
        <w:t>     Capítulo  XXX:  Cbecarios.  (Cbecarios)  [458]Muestra  comentarios ,</w:t>
        <w:br/>
        <w:t>   [459]haz un comentario , [460]ve al indice</w:t>
        <w:br/>
        <w:br/>
        <w:t>   ***Cbecarios***</w:t>
        <w:br/>
        <w:br/>
        <w:t>     Capítulo   XXXI:   CTCvsMT.  (CTCvsMT)  [461]Muestra  comentarios  ,</w:t>
        <w:br/>
        <w:t>   [462]haz un comentario , [463]ve al indice</w:t>
        <w:br/>
        <w:br/>
        <w:t>   ***CTCvsMT***</w:t>
        <w:br/>
        <w:br/>
        <w:t>     Capítulo XXXII: CBajas. (CBajas) [464]Muestra comentarios , [465]haz</w:t>
        <w:br/>
        <w:t>   un comentario , [466]ve al indice</w:t>
        <w:br/>
        <w:br/>
        <w:t>   ***CBajas***</w:t>
        <w:br/>
        <w:br/>
        <w:t>     Capítulo             XXXIII:            CmaestriaYLuegoDoctoradoONo.</w:t>
        <w:br/>
        <w:t>   (CmaestriaYLuegoDoctoradoONo)  [467]Muestra  comentarios , [468]haz un</w:t>
        <w:br/>
        <w:t>   comentario , [469]ve al indice</w:t>
        <w:br/>
        <w:br/>
        <w:t>   ***CmaestriaYLuegoDoctoradoONo***</w:t>
        <w:br/>
        <w:br/>
        <w:t>     Capítulo     XXXIV:     CnoExtraordinarios.     (CnoExtraordinarios)</w:t>
        <w:br/>
        <w:t>   [470]Muestra comentarios , [471]haz un comentario , [472]ve al indice</w:t>
        <w:br/>
        <w:br/>
        <w:t>   ***CnoExtraordinarios***</w:t>
        <w:br/>
        <w:br/>
        <w:t>     Capítulo   XXXV:   EvaluacionesProfesores.  (EvaluacionesProfesores)</w:t>
        <w:br/>
        <w:t>   [473]Muestra comentarios , [474]haz un comentario , [475]ve al indice</w:t>
        <w:br/>
        <w:br/>
        <w:t>   ***EvaluacionesProfesores***</w:t>
        <w:br/>
        <w:br/>
        <w:t>     Capítulo    XXXVI:    CnuevasAreas.    (CnuevasAreas)   [476]Muestra</w:t>
        <w:br/>
        <w:t>   comentarios , [477]haz un comentario , [478]ve al indice</w:t>
        <w:br/>
        <w:br/>
        <w:t>   ***CnuevasAreas***</w:t>
        <w:br/>
        <w:br/>
        <w:t>     Capítulo   XXXVII:   CnuevasEspecialidades.  (CnuevasEspecialidades)</w:t>
        <w:br/>
        <w:t>   [479]Muestra comentarios , [480]haz un comentario , [481]ve al indice</w:t>
        <w:br/>
        <w:br/>
        <w:t>   ***CnuevasEspecialidades***</w:t>
        <w:br/>
        <w:br/>
        <w:t>     Capítulo    XXXVIII:   CcodigoHonor.   (CcodigoHonor)   [482]Muestra</w:t>
        <w:br/>
        <w:t>   comentarios , [483]haz un comentario , [484]ve al indice</w:t>
        <w:br/>
        <w:br/>
        <w:t>   ***CcodigoHonor***</w:t>
        <w:br/>
        <w:t>     * Artículo  82:  AdeshonestidadAcademica.  (AdeshonestidadAcademica)</w:t>
        <w:br/>
        <w:t>       [485]Muestra  comentarios  ,  [486]haz  un comentario , [487]ve al</w:t>
        <w:br/>
        <w:t>       indice</w:t>
        <w:br/>
        <w:t>       ***AdeshonestidadAcademica***</w:t>
        <w:br/>
        <w:br/>
        <w:t>     Capítulo    XXXIX:   CdefaultsRGEP.   (CdefaultsRGEP)   [488]Muestra</w:t>
        <w:br/>
        <w:t>   comentarios , [489]haz un comentario , [490]ve al indice</w:t>
        <w:br/>
        <w:br/>
        <w:t>   ***CdefaultsRGEP***</w:t>
        <w:br/>
        <w:br/>
        <w:t>     Capítulo  XL: Ccuotas. (Ccuotas) [491]Muestra comentarios , [492]haz</w:t>
        <w:br/>
        <w:t>   un comentario , [493]ve al indice</w:t>
        <w:br/>
        <w:br/>
        <w:t>   ***Ccuotas***</w:t>
        <w:br/>
        <w:br/>
        <w:t>     Capítulo          XLI:          CapoyosAEstudiantesParaCongresosEtc.</w:t>
        <w:br/>
        <w:t>   (CapoyosAEstudiantesParaCongresosEtc)   [494]Muestra   comentarios   ,</w:t>
        <w:br/>
        <w:t>   [495]haz un comentario , [496]ve al indice</w:t>
        <w:br/>
        <w:br/>
        <w:t>   ***CapoyosAEstudiantesParaCongresosEtc***</w:t>
        <w:br/>
        <w:br/>
        <w:t>     Capítulo    XLII:    Cambiguedades.   (Cambiguedades)   [497]Muestra</w:t>
        <w:br/>
        <w:t>   comentarios , [498]haz un comentario , [499]ve al indice</w:t>
        <w:br/>
        <w:br/>
        <w:t>   ***Cambiguedades***</w:t>
        <w:br/>
        <w:br/>
        <w:t>     Capítulo    XLIII:   Ctransitorios.   (Ctransitorios)   [500]Muestra</w:t>
        <w:br/>
        <w:t>   comentarios , [501]haz un comentario , [502]ve al indice</w:t>
        <w:br/>
        <w:br/>
        <w:t>   ***Ctransitorios***</w:t>
        <w:br/>
        <w:br/>
        <w:t>     Capítulo   XLIV:   Cadministracion.  (Cadministracion)  [503]Muestra</w:t>
        <w:br/>
        <w:t>   comentarios , [504]haz un comentario , [505]ve al indice</w:t>
        <w:br/>
        <w:br/>
        <w:t>   ***Cadministracion*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05:00Z</dcterms:created>
  <dc:creator>Carolina Godoy</dc:creator>
  <dc:description/>
  <dc:language>en-US</dc:language>
  <cp:lastModifiedBy>Carolina Godoy</cp:lastModifiedBy>
  <dcterms:modified xsi:type="dcterms:W3CDTF">2003-10-20T18:14:00Z</dcterms:modified>
  <cp:revision>14</cp:revision>
  <dc:subject/>
  <dc:title>Reglamento propuesto para el Posgrado en Ciencias</dc:title>
</cp:coreProperties>
</file>