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FICHA TECNI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OLLIN CUICA Canto y Movimient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Duración de Espectácul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/>
      </w:pPr>
      <w:r>
        <w:rPr>
          <w:rFonts w:cs="Times" w:ascii="Times" w:hAnsi="Times"/>
          <w:b/>
          <w:color w:val="000000"/>
        </w:rPr>
        <w:t xml:space="preserve">60 </w:t>
      </w:r>
      <w:r>
        <w:rPr>
          <w:rFonts w:cs="Times" w:ascii="Times" w:hAnsi="Times"/>
          <w:color w:val="000000"/>
        </w:rPr>
        <w:t>minuto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 mujeres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Música y danza afroamericana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ara todo públic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CONDICIONES de PRESENTACION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EQUIP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 micrófonos ambientales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 micrófonos unidireccionales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 micrófonos SM58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ea para Teclad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itores (Mínimo 4)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 NO SE CUENTA CON LOS MICROFONOS AMBIENTALES: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 micrófonos SM 58 o BETA 58 para voz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 micrófonos SM57 para instrumento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ea para Teclad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itore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En lugares pequeños y con buena acústica podría realizarse prácticamente sin equipo de sonido, únicamente con 3 micrófonos SM 58 para voces y línea para pian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b/>
          <w:color w:val="000000"/>
        </w:rPr>
        <w:t>Conocimiento previo del for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rueba de Sonid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ínimo 2 horas antes del espectácul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amerin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cceso a él mínimo 1 hora antes del show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Foro de Noch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 iluminación cálida (rojos, ambares, rosas, etc.)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HONORARIO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15,ooo </w:t>
      </w:r>
      <w:r>
        <w:rPr>
          <w:rFonts w:cs="Times" w:ascii="Times" w:hAnsi="Times"/>
          <w:color w:val="000000"/>
        </w:rPr>
        <w:t xml:space="preserve">pesos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</w:rPr>
        <w:t xml:space="preserve">17,ooo </w:t>
      </w:r>
      <w:r>
        <w:rPr>
          <w:rFonts w:cs="Times" w:ascii="Times" w:hAnsi="Times"/>
          <w:color w:val="000000"/>
        </w:rPr>
        <w:t>pesos con sueldo para Iluminador y Escenógrafo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right="-81" w:hanging="0"/>
        <w:jc w:val="both"/>
        <w:outlineLvl w:val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CONDICIONES DE GIR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Hospedaje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outlineLvl w:val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limentació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540" w:right="-81" w:hanging="0"/>
        <w:jc w:val="both"/>
        <w:rPr/>
      </w:pPr>
      <w:r>
        <w:rPr>
          <w:rFonts w:cs="Times" w:ascii="Times" w:hAnsi="Times"/>
          <w:b/>
          <w:color w:val="000000"/>
        </w:rPr>
        <w:t>Transporte</w:t>
      </w:r>
      <w:r>
        <w:rPr>
          <w:rFonts w:cs="Times" w:ascii="Times" w:hAnsi="Times"/>
          <w:color w:val="000000"/>
        </w:rPr>
        <w:t>. Si el destino es de más de 5 horas, de preferencia hacer el viaje 1 día antes de la presenta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9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01</dc:creator>
  <dc:description/>
  <dc:language>en-US</dc:language>
  <cp:lastModifiedBy>Omar Medina</cp:lastModifiedBy>
  <dcterms:modified xsi:type="dcterms:W3CDTF">2006-11-25T20:09:00Z</dcterms:modified>
  <cp:revision>15</cp:revision>
  <dc:subject/>
  <dc:title>PRESENTATION</dc:title>
</cp:coreProperties>
</file>