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>PRESENTATION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 xml:space="preserve">Five women gather to celebrate life with song -the soul`'s sound-,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 xml:space="preserve">percussions - reflection of the heart-, and dance - representation of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>constant movement-.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 xml:space="preserve">They interpret afroamerican, popular and original music: son, rhumba,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 xml:space="preserve">cumbia, samba, jazz, reggae, salsa, etc. They combine traditional dance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 xml:space="preserve">with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 xml:space="preserve">body percussions and incorporate musical instruments such as drums,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 xml:space="preserve">conga,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>jaranas jarochas, tarimas, afrikan kaskas and piano.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 xml:space="preserve">The texts of the selected and composed songs tell us of creole cultures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 xml:space="preserve">of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 xml:space="preserve">the American Continent, getting us closer to their roots, their vision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 xml:space="preserve">of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>the universe, of love and of community.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 xml:space="preserve">We enter upon these cultural manifestations because they teach us to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 xml:space="preserve">manifest our feelings through art and they remind us of the beautiful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 xml:space="preserve">gift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 xml:space="preserve">that life is. Because they continue to blossom and mix, they keep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 xml:space="preserve">growing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 xml:space="preserve">out of the need to share. Because dance, music and poetry blend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 xml:space="preserve">yielding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 xml:space="preserve">many possibilities. Because they are open to improvisation, wich makes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 xml:space="preserve">each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 xml:space="preserve">presentation something unique. Because we feel identified with these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 xml:space="preserve">cultures, because they are kind and they invite everybody to be a part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 xml:space="preserve">of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 xml:space="preserve">them. They are the fruit of different seeds, as we are. We are from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 xml:space="preserve">here as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 xml:space="preserve">well as from Africa, Europe. . . We are from the Earth, all of us. ¨¨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 xml:space="preserve">Under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>the skin, we are all the same.¨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 xml:space="preserve">This show offers joy, knowledge. It wakes up our senses and invites us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 xml:space="preserve">to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 xml:space="preserve">dance, to thank, to share.  ¨ The best homage to Mother Earth is to be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>joyful.¨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 xml:space="preserve">It is an including show for whom enjoy dance, folklore, poetry,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 xml:space="preserve">afroamerican </w:t>
      </w:r>
    </w:p>
    <w:p>
      <w:pPr>
        <w:pStyle w:val="Normal"/>
        <w:widowControl w:val="false"/>
        <w:autoSpaceDE w:val="false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>music, vocal music, new compositions and proposals.</w:t>
      </w:r>
    </w:p>
    <w:p>
      <w:pPr>
        <w:pStyle w:val="Normal"/>
        <w:rPr>
          <w:rFonts w:ascii="Courier" w:hAnsi="Courier" w:eastAsia="Times New Roman" w:cs="Courier"/>
          <w:sz w:val="25"/>
          <w:lang w:val="en-US"/>
        </w:rPr>
      </w:pPr>
      <w:r>
        <w:rPr>
          <w:rFonts w:eastAsia="Times New Roman" w:cs="Courier" w:ascii="Courier" w:hAnsi="Courier"/>
          <w:sz w:val="25"/>
          <w:lang w:val="en-US"/>
        </w:rPr>
        <w:t>It is for all ag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8:43:00Z</dcterms:created>
  <dc:creator>Omar Medina</dc:creator>
  <dc:description/>
  <dc:language>en-US</dc:language>
  <cp:lastModifiedBy>Omar Medina</cp:lastModifiedBy>
  <dcterms:modified xsi:type="dcterms:W3CDTF">2006-07-17T18:43:00Z</dcterms:modified>
  <cp:revision>1</cp:revision>
  <dc:subject/>
  <dc:title>PRESENTATION</dc:title>
</cp:coreProperties>
</file>