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cember 11, 201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terials &amp; Light</w:t>
      </w:r>
    </w:p>
    <w:p>
      <w:pPr>
        <w:pStyle w:val="Normal"/>
        <w:rPr/>
      </w:pPr>
      <w:r>
        <w:rPr>
          <w:b/>
          <w:bCs/>
          <w:sz w:val="36"/>
        </w:rPr>
        <w:t>Dr. Bruno Ullri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oindependiente2"/>
        <w:rPr/>
      </w:pPr>
      <w:r>
        <w:rPr/>
        <w:t xml:space="preserve">The course engages a wide variety of the optical properties of solid-state materials (specifically semiconductors) and modern laser spectroscopy, including its applications. The approach taken emphasizes the fundamental ideas and their interrelations. The course will be held bi-weekly in 50 minute sessions.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 xml:space="preserve">Contact:     </w:t>
      </w:r>
      <w:hyperlink r:id="rId2">
        <w:r>
          <w:rPr>
            <w:rStyle w:val="InternetLink"/>
            <w:b/>
          </w:rPr>
          <w:t>bruno.ullrich@yahoo.com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s-MX"/>
          </w:rPr>
          <w:t>bruno@fis.unam.mx</w:t>
        </w:r>
      </w:hyperlink>
      <w:r>
        <w:rPr>
          <w:b/>
        </w:rPr>
        <w:t xml:space="preserve">   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Contents of the cours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ucture of crystal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stigation of the crystal structure (x-ray)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nds between atom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als (electric properties, Drude model)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h theorem and Fermi energy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sity of state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iconductor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ping of semiconductor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jority and minority carrier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tical properties of materials (complex refractive index, reflectivity of metals, plasma frequency)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tical properties of semiconductor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ient photoconductivity of semiconductor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iconductor active devices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n-junction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polar transistor, field-effect transistor, integrated circuit, modulation doping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toelectronic devices (LEDs)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Ds and fiber communication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imulated emission devices: LASER</w:t>
      </w:r>
    </w:p>
    <w:p>
      <w:pPr>
        <w:pStyle w:val="HTML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er diode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ullrich@yahoo.com" TargetMode="External"/><Relationship Id="rId3" Type="http://schemas.openxmlformats.org/officeDocument/2006/relationships/hyperlink" Target="mailto:bruno@fis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9:00Z</dcterms:created>
  <dc:creator>Bruno Ullrich</dc:creator>
  <dc:description/>
  <dc:language>en-US</dc:language>
  <cp:lastModifiedBy>Hugo</cp:lastModifiedBy>
  <cp:lastPrinted>2013-01-07T09:35:00Z</cp:lastPrinted>
  <dcterms:modified xsi:type="dcterms:W3CDTF">2013-03-01T03:09:00Z</dcterms:modified>
  <cp:revision>2</cp:revision>
  <dc:subject/>
  <dc:title>Syllabus for PCS 703</dc:title>
</cp:coreProperties>
</file>