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ortunity of a PhD thesis in the field of semiconductor spectroscop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work will be performed in the newly installed optical lab at ICF.  Students will participate in the build-up of the experimental setups, specifically the computer controlled operation of a monochromatic system. Experiments such as photocurrent, photoluminescence, and Raman spectroscopy will be carried out on the II-VI semiconductor ZnO under specific symmetries applying among other methods lock-in techn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 more information contact Dr. Bruno Ullrich, ICF, bruno@fis.unam.m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9:00Z</dcterms:created>
  <dc:creator>Lingbia</dc:creator>
  <dc:description/>
  <dc:language>en-US</dc:language>
  <cp:lastModifiedBy>Hugo</cp:lastModifiedBy>
  <dcterms:modified xsi:type="dcterms:W3CDTF">2013-03-01T03:09:00Z</dcterms:modified>
  <cp:revision>2</cp:revision>
  <dc:subject/>
  <dc:title>PhD on photospectroscopy on ZnO:</dc:title>
</cp:coreProperties>
</file>