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 julio 2006</w:t>
      </w:r>
    </w:p>
    <w:p>
      <w:pPr>
        <w:pStyle w:val="Normal"/>
        <w:rPr/>
      </w:pPr>
      <w:r>
        <w:rPr/>
        <w:t>Estimado Julián Mejía:</w:t>
      </w:r>
    </w:p>
    <w:p>
      <w:pPr>
        <w:pStyle w:val="Normal"/>
        <w:rPr/>
      </w:pPr>
      <w:r>
        <w:rPr/>
        <w:tab/>
      </w:r>
    </w:p>
    <w:p>
      <w:pPr>
        <w:pStyle w:val="Normal"/>
        <w:rPr/>
      </w:pPr>
      <w:r>
        <w:rPr/>
        <w:tab/>
        <w:t>Te escribo estas líneas para comentarte algunas impresiones sobre este tenso proceso electoral en la que la autoridad IFE ha creado un gran vacío de información que tiene a muchos mexicanos en la expectativa de su futuro.</w:t>
      </w:r>
    </w:p>
    <w:p>
      <w:pPr>
        <w:pStyle w:val="Normal"/>
        <w:rPr/>
      </w:pPr>
      <w:r>
        <w:rPr/>
      </w:r>
    </w:p>
    <w:p>
      <w:pPr>
        <w:pStyle w:val="Normal"/>
        <w:rPr/>
      </w:pPr>
      <w:r>
        <w:rPr/>
        <w:tab/>
        <w:t>Estuve siguiendo con mi hijo Jorge los resultados del PREP tan pronto como iban saliendo. Ese 3 de julio ya en la madrugada, me fui a dormir a las 2 de la mañana convencido de que Andrés Manuel iba a remontar el resultado que hasta ese momento le era desfavorable.</w:t>
      </w:r>
    </w:p>
    <w:p>
      <w:pPr>
        <w:pStyle w:val="Normal"/>
        <w:rPr/>
      </w:pPr>
      <w:r>
        <w:rPr/>
        <w:tab/>
        <w:t>Hay muchas cosas ilógicas en el proceso de conteo de actas. Muchas cosas que requieren explicación. Algunas de ellas ya han sido expuestas por el mismo Andrés Manuel y Federico Arreola además de otros.</w:t>
      </w:r>
    </w:p>
    <w:p>
      <w:pPr>
        <w:pStyle w:val="Normal"/>
        <w:rPr/>
      </w:pPr>
      <w:r>
        <w:rPr/>
        <w:tab/>
        <w:t xml:space="preserve">La opción por la democracia es la ruta que muchos mexicanos hemos escogido para dirimir nuestras diferencias. Es fundamental que todos los actores continuemos por esa vía por el bien de México. Pero también es fundamental que los actores seamos claros y respetemos un proceso limpio. En honor a la verdad, creo que el IFE con tantas cosas ilógicas, esta dando pie a que los afectados de un proceso de conteo </w:t>
      </w:r>
      <w:r>
        <w:rPr>
          <w:b/>
        </w:rPr>
        <w:t xml:space="preserve">NO CLARO  </w:t>
      </w:r>
      <w:r>
        <w:rPr/>
        <w:t>se vean tentados por recurrir a otras vías no tan civilizadas para hacer valer lo que sus propias actas reflejan.</w:t>
      </w:r>
    </w:p>
    <w:p>
      <w:pPr>
        <w:pStyle w:val="Normal"/>
        <w:rPr/>
      </w:pPr>
      <w:r>
        <w:rPr/>
        <w:tab/>
        <w:t>Quizá por el desconocimiento de las verdaderas intenciones de Andrés Manuel y el desconocimiento de los “comos” él pretende manejar la economía del país; tu servidor, te confieso, sea mas afín al manejo de la economía que postula Felipe, (también desconociendo las verdaderas intenciones de Felipe).</w:t>
      </w:r>
    </w:p>
    <w:p>
      <w:pPr>
        <w:pStyle w:val="Normal"/>
        <w:rPr/>
      </w:pPr>
      <w:r>
        <w:rPr/>
        <w:tab/>
        <w:t>Pero soy mas amigo de la verdad que de mis afinidades. Y también te confieso que para mí, el IFE tendrá que aclarar muchas cosas que a la vista son ilógicas, y haciendo eso, será claro el triunfo del que tenga mas votos.</w:t>
      </w:r>
    </w:p>
    <w:p>
      <w:pPr>
        <w:pStyle w:val="Normal"/>
        <w:rPr/>
      </w:pPr>
      <w:r>
        <w:rPr/>
        <w:tab/>
        <w:t>En otro orden de ideas, desconozco si Carlos Bracho (mi primo), haya tenido la humildad de agradecerle a tu hermano el trabajo que efectuó, ya que sin su participación, mi primo no hubiera obtenido su triunfo. Si no lo ha hecho, de mi parte por tu conducto, agrádesele mucho a tu hermano su participación. Conozco a Carlos desde pequeño y te puedo asegurar, que el también es mas amigo de la verdad, que de intereses partidistas.</w:t>
      </w:r>
    </w:p>
    <w:p>
      <w:pPr>
        <w:pStyle w:val="Normal"/>
        <w:rPr/>
      </w:pPr>
      <w:r>
        <w:rPr/>
        <w:tab/>
        <w:t>También mi reconocimiento a el Sr. Raúl Sifuentes por su gran aportación a los intereses de su nuevo partido.</w:t>
      </w:r>
    </w:p>
    <w:p>
      <w:pPr>
        <w:pStyle w:val="Normal"/>
        <w:rPr/>
      </w:pPr>
      <w:r>
        <w:rPr/>
        <w:tab/>
        <w:t>Te mando un saludo afectuoso.</w:t>
      </w:r>
    </w:p>
    <w:p>
      <w:pPr>
        <w:pStyle w:val="Normal"/>
        <w:rPr/>
      </w:pPr>
      <w:r>
        <w:rPr/>
        <w:t>Tu amigo.</w:t>
      </w:r>
    </w:p>
    <w:p>
      <w:pPr>
        <w:pStyle w:val="Normal"/>
        <w:rPr/>
      </w:pPr>
      <w:r>
        <w:rPr/>
        <w:t>Ricardo M. Gonzalez Madero.</w:t>
      </w:r>
    </w:p>
    <w:p>
      <w:pPr>
        <w:pStyle w:val="Normal"/>
        <w:rPr/>
      </w:pPr>
      <w:r>
        <w:rPr/>
        <w:t>“</w:t>
      </w:r>
      <w:r>
        <w:rPr/>
        <w:t>La verdad nos hará libre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6:56:00Z</dcterms:created>
  <dc:creator>Ricardo Gonzalez</dc:creator>
  <dc:description/>
  <dc:language>en-US</dc:language>
  <cp:lastModifiedBy>Ricardo Gonzalez</cp:lastModifiedBy>
  <dcterms:modified xsi:type="dcterms:W3CDTF">2006-07-04T17:23:00Z</dcterms:modified>
  <cp:revision>1</cp:revision>
  <dc:subject/>
  <dc:title>4 julio 2006</dc:title>
</cp:coreProperties>
</file>