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MILENIO (versión Internet 3 de </w:t>
      </w:r>
      <w:r>
        <w:rPr>
          <w:b/>
          <w:bCs/>
          <w:lang w:val="es-AR"/>
        </w:rPr>
        <w:t>Julio de 2006)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/>
        <w:t xml:space="preserve">Rechaza comité técnico que el conteo rápido oculte inform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hubo caída del sistema, por el contrario la información fluyó de manera eficaz.A las seis y media de la tarde se recibió la primera remesa de 156 casillas de las siete mil 636 para realizar la muestra.     </w:t>
      </w:r>
    </w:p>
    <w:p>
      <w:pPr>
        <w:pStyle w:val="Normal"/>
        <w:rPr/>
      </w:pPr>
      <w:r>
        <w:rPr/>
        <w:t xml:space="preserve">Trabajadores de limpia del Gobierno del Distrito Federal retiraron la propaganda política de las calles de la capital del país. Foto: HECTOR MARTINEZ/Notime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-Julio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os cinco integrantes del Comité Técnico del Conteo Rápido realizado anoche para determinar las tendencias electorales, aseguraron que en ningún momento ocultaron información relacionada con dicho ejercicio estadí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onferencia de prensa, los científicos encabezados por Rubén Hernández Cid aclararon que tampoco se registró una caída del sistema y aseguraron que la información que les sirvió de base para realizar el conteo rápido fluyó de manera efic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mpañados por ocho de los nueve consejeros electorales -sólo faltó Luis Carlos Ugalde- el actuario Miguel Cervera y los especialistas con grado de doctorado Guillermina Eslava, Ignacio Méndez, Manuel Mendoza y Rubén Hernández, detallaron cada uno de los pasos seguidos a partir de las seis y media de la ta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icaron que fue cuando recibieron la primera remesa de información consistente en 156 casillas de las siete mil 636 que sirvieron de base para la muestra a partir de la cual se realizó el ejercicio del conteo ráp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NT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56 casillas recibidas después de media hora de haberlas cerra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 consideran 5 segundos de clasificación (extraer, desdoblar cada papeleta y organizar por candidato) obtendremos 1 minuto aproximadamente para la organización de 10 papeletas; mas 15 segundos promedio para que se contabilicen dichas 10 papeletas y otros 25 segundos para registrar en el acta el conteo de los votos; obtendremos finalmente aproximadamente 2 minutos por cada 10 papeletas desde su extracción de la urna, hasta su registro en el acta correspond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multiplicamos estos tiempos por cada urna de la casilla, promedio 4, obtenemos aproximadamente 10 minutos, para contabilizar el total de las ur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gregamos los tiempos colaterales de gestión, de verificación, de ensobrado PREP y de envío, digamos 10 minutos; obtenemos en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or urna (organización y conteo 10 boletas/ urna): 2 minutos </w:t>
      </w:r>
    </w:p>
    <w:p>
      <w:pPr>
        <w:pStyle w:val="Normal"/>
        <w:rPr/>
      </w:pPr>
      <w:r>
        <w:rPr/>
        <w:t>Total por casilla (4 urnas promedio por casilla (10 boletas /urna)): 8-10minutos</w:t>
      </w:r>
    </w:p>
    <w:p>
      <w:pPr>
        <w:pStyle w:val="Normal"/>
        <w:rPr/>
      </w:pPr>
      <w:r>
        <w:rPr/>
        <w:t xml:space="preserve">Total tiempos colaterales (por casilla electoral): 10 minutos </w:t>
      </w:r>
    </w:p>
    <w:p>
      <w:pPr>
        <w:pStyle w:val="Normal"/>
        <w:rPr/>
      </w:pPr>
      <w:r>
        <w:rPr/>
        <w:t>GRAN TOTAL (aproximado por casilla con 10 votantes) : 20 –30 min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jercicio sencillo demuestra básica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las mencionadas 156 casillas que habían sido recibidas a las 18:30, tuvieron estas características, es decir fueron casillas de 10 votantes y de una extraordinaria eficiencia en el conteo y envío del sobre PREP</w:t>
      </w:r>
    </w:p>
    <w:p>
      <w:pPr>
        <w:pStyle w:val="Normal"/>
        <w:numPr>
          <w:ilvl w:val="0"/>
          <w:numId w:val="2"/>
        </w:numPr>
        <w:rPr/>
      </w:pPr>
      <w:r>
        <w:rPr/>
        <w:t>Que dada la ventaja que en ese momento se estableció para Felipe Calderón, se trato de votos extraordinariamente “mayoritarios” a su candidatu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dada esta ventaja, se trato de casillas ubicadas en territorio “calderón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grandes preguntas entonces son:</w:t>
      </w:r>
    </w:p>
    <w:p>
      <w:pPr>
        <w:pStyle w:val="Normal"/>
        <w:numPr>
          <w:ilvl w:val="0"/>
          <w:numId w:val="1"/>
        </w:numPr>
        <w:rPr/>
      </w:pPr>
      <w:r>
        <w:rPr/>
        <w:t>Donde estuvieron ubicadas estas 156 casillas de solo 10 votantes, mayoritariamente calderonistas ?</w:t>
      </w:r>
    </w:p>
    <w:p>
      <w:pPr>
        <w:pStyle w:val="Normal"/>
        <w:numPr>
          <w:ilvl w:val="0"/>
          <w:numId w:val="1"/>
        </w:numPr>
        <w:rPr/>
      </w:pPr>
      <w:r>
        <w:rPr/>
        <w:t>Si se trato de casillas ubicadas efectivamente en territorio “calderón”; pero se contabilizaron muchos mas votos, cual fue el método de conteo, notoriamente sobrehumano, para que después de ½ hora de cerrada la casilla, los resultados se encontraran ingresados en el sistema PREP (incluyendo los tiempos de captura en el sistema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31:00Z</dcterms:created>
  <dc:creator>ASTAROT</dc:creator>
  <dc:description/>
  <dc:language>en-US</dc:language>
  <cp:lastModifiedBy>ASTAROT</cp:lastModifiedBy>
  <dcterms:modified xsi:type="dcterms:W3CDTF">2006-07-05T04:43:00Z</dcterms:modified>
  <cp:revision>2</cp:revision>
  <dc:subject/>
  <dc:title>MILENIO (versión Internet 3 de Julio de 2006)</dc:title>
</cp:coreProperties>
</file>